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 xml:space="preserve">Edition 37 </w:t>
      </w:r>
    </w:p>
    <w:p>
      <w:pPr>
        <w:pStyle w:val="Normal"/>
        <w:jc w:val="center"/>
        <w:rPr>
          <w:b/>
          <w:b/>
          <w:bCs/>
          <w:color w:val="0000FF"/>
          <w:sz w:val="22"/>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sz w:val="20"/>
        </w:rPr>
      </w:pPr>
      <w:r>
        <w:rPr>
          <w:sz w:val="20"/>
        </w:rPr>
        <w:t>March 2009 – Edition 37 H</w:t>
      </w:r>
    </w:p>
    <w:p>
      <w:pPr>
        <w:pStyle w:val="Normal"/>
        <w:jc w:val="center"/>
        <w:rPr>
          <w:b/>
          <w:b/>
          <w:bCs/>
          <w:sz w:val="22"/>
        </w:rPr>
      </w:pPr>
      <w:r>
        <w:rPr>
          <w:b/>
          <w:bCs/>
          <w:sz w:val="22"/>
        </w:rPr>
        <w:t>12</w:t>
      </w:r>
      <w:r>
        <w:rPr>
          <w:b/>
          <w:bCs/>
          <w:sz w:val="22"/>
          <w:vertAlign w:val="superscript"/>
        </w:rPr>
        <w:t>th</w:t>
      </w:r>
    </w:p>
    <w:p>
      <w:pPr>
        <w:pStyle w:val="Normal"/>
        <w:jc w:val="center"/>
        <w:rPr>
          <w:b/>
          <w:b/>
          <w:bCs/>
          <w:color w:val="FF0000"/>
          <w:sz w:val="20"/>
          <w:szCs w:val="20"/>
        </w:rPr>
      </w:pPr>
      <w:r>
        <w:rPr>
          <w:b/>
          <w:bCs/>
          <w:color w:val="FF0000"/>
          <w:sz w:val="20"/>
          <w:szCs w:val="20"/>
        </w:rPr>
        <w:t>www.huffingtonpost.com/j-carl-ganter/australias-biggest-dry-a_b_173756.html</w:t>
      </w:r>
    </w:p>
    <w:p>
      <w:pPr>
        <w:pStyle w:val="Normal"/>
        <w:jc w:val="center"/>
        <w:rPr>
          <w:sz w:val="20"/>
        </w:rPr>
      </w:pPr>
      <w:r>
        <w:rPr>
          <w:b/>
          <w:bCs/>
          <w:color w:val="000000"/>
          <w:sz w:val="20"/>
          <w:szCs w:val="20"/>
        </w:rPr>
        <w:t xml:space="preserve">By J. Carl Ganter – </w:t>
      </w:r>
      <w:hyperlink r:id="rId2">
        <w:r>
          <w:rPr>
            <w:rStyle w:val="InternetLink"/>
            <w:b/>
            <w:bCs/>
            <w:color w:val="003300"/>
            <w:sz w:val="20"/>
          </w:rPr>
          <w:t>J. Carl Ganter: Australia's Biggest Dry: a Future of Drought and ...</w:t>
        </w:r>
      </w:hyperlink>
    </w:p>
    <w:p>
      <w:pPr>
        <w:pStyle w:val="Normal"/>
        <w:rPr>
          <w:sz w:val="22"/>
        </w:rPr>
      </w:pPr>
      <w:r>
        <w:rPr>
          <w:sz w:val="22"/>
        </w:rPr>
        <w:t>Sometimes a story is just so big it needs superlatives. A story as big as a continent. Take Australia's water, what's left of it.</w:t>
      </w:r>
    </w:p>
    <w:p>
      <w:pPr>
        <w:pStyle w:val="Normal"/>
        <w:rPr>
          <w:sz w:val="22"/>
        </w:rPr>
      </w:pPr>
      <w:r>
        <w:rPr>
          <w:sz w:val="22"/>
        </w:rPr>
        <w:t>"Not since the American Dust Bowl of the early 20th century has an industrialized nation sustained more damage from drought and water scarcity in its prime food-growing region than in Australia's Murray-Darling Basin," writes Keith Schneider, a veteran reporter who's covered global agriculture and environmental issues for three decades. His full reportage is published online in our new multimedia piece,</w:t>
      </w:r>
    </w:p>
    <w:p>
      <w:pPr>
        <w:pStyle w:val="Normal"/>
        <w:rPr>
          <w:sz w:val="22"/>
        </w:rPr>
      </w:pPr>
      <w:r>
        <w:rPr>
          <w:sz w:val="22"/>
        </w:rPr>
        <w:t xml:space="preserve"> </w:t>
      </w:r>
      <w:hyperlink r:id="rId3">
        <w:r>
          <w:rPr>
            <w:rStyle w:val="InternetLink"/>
            <w:sz w:val="22"/>
          </w:rPr>
          <w:t>"The Biggest Dry: Australia's Epic Drought is a Global Warning of Water Scarcity."</w:t>
        </w:r>
      </w:hyperlink>
    </w:p>
    <w:p>
      <w:pPr>
        <w:pStyle w:val="Normal"/>
        <w:rPr>
          <w:sz w:val="22"/>
        </w:rPr>
      </w:pPr>
      <w:r>
        <w:rPr>
          <w:rStyle w:val="Emphasis"/>
          <w:sz w:val="22"/>
        </w:rPr>
        <w:t>Where has Australia's beloved water gone?(Video by Aaron Jaffe, edited by Eric Daigh with music by Nadav Kahn.)</w:t>
      </w:r>
    </w:p>
    <w:p>
      <w:pPr>
        <w:pStyle w:val="Normal"/>
        <w:rPr>
          <w:sz w:val="22"/>
        </w:rPr>
      </w:pPr>
      <w:r>
        <w:rPr>
          <w:sz w:val="22"/>
        </w:rPr>
        <w:t>While much-needed rain has come to parts of Australia over the past few days, it's hardly enough to sate the thirst of the drying Murray and Darling Rivers and their great economies of cities and agriculture. The reality of the situation remains grim for many in Australia and potentially the world: tragic bush fires, drying wetlands, dying forests, failing crops and depressed communities.</w:t>
      </w:r>
    </w:p>
    <w:p>
      <w:pPr>
        <w:pStyle w:val="Normal"/>
        <w:rPr>
          <w:sz w:val="22"/>
        </w:rPr>
      </w:pPr>
      <w:r>
        <w:rPr>
          <w:sz w:val="22"/>
        </w:rPr>
        <w:t>It's the slow-fuse of the global water crisis unfolding as we watch. Yes, Australia is used to dealing with drought and hardship. But this drought, many experts seem to agree, is wholly different, a window into the future for other highly productive agricultural zones. We should all be taking note. Just turn to California for a glimpse of water emergency.</w:t>
      </w:r>
    </w:p>
    <w:p>
      <w:pPr>
        <w:pStyle w:val="Normal"/>
        <w:rPr/>
      </w:pPr>
      <w:r>
        <w:rPr>
          <w:color w:val="000000"/>
          <w:sz w:val="22"/>
        </w:rPr>
        <w:t xml:space="preserve">As the </w:t>
      </w:r>
      <w:hyperlink r:id="rId4">
        <w:r>
          <w:rPr>
            <w:rStyle w:val="InternetLink"/>
            <w:color w:val="000000"/>
            <w:sz w:val="22"/>
            <w:u w:val="none"/>
          </w:rPr>
          <w:t>World Water Forum</w:t>
        </w:r>
      </w:hyperlink>
      <w:r>
        <w:rPr>
          <w:sz w:val="22"/>
        </w:rPr>
        <w:t xml:space="preserve"> gets underway next week in Istanbul and World Water Day is just around the corner (March 22), we take heart in our reporting that we found some good news, too: Australian people are resilient, full of ideas and ask deep, urgent questions. Some sing and pray for water.</w:t>
      </w:r>
    </w:p>
    <w:p>
      <w:pPr>
        <w:pStyle w:val="Normal"/>
        <w:rPr>
          <w:sz w:val="22"/>
        </w:rPr>
      </w:pPr>
      <w:r>
        <w:rPr>
          <w:sz w:val="22"/>
        </w:rPr>
        <w:t>I photographed Beryl Carmichael, an Aboriginal elder, standing near the Darling River in Menindee, New South Wales. Her connection to her ancestors is fading with the river, she said through misty eyes. Maybe, just maybe the rains will come and stay. "I hope and pray that one day the lakes will be full again," she said. "I'll still go down. Bless the river. Sing for all the fish to come. I'll still do all that."</w:t>
      </w:r>
    </w:p>
    <w:p>
      <w:pPr>
        <w:pStyle w:val="BodyText2"/>
        <w:rPr/>
      </w:pPr>
      <w:r>
        <w:rPr/>
        <w:t>Once the source of a burgeoning agricultural sector and tourist economy, the Murray-Darling was the pride and promise of farmers and business owners alike. Not anymore. In the face of changing climate, its water intensive crops — like cotton, rice and stone fruits — thirst for the suffering resource. And who cares to vacation in a land of toxic mud flats and skeletal gum trees? As the soil dries, as the forests catch fire and wildlife flees, an all too common silence pervades the basin. Will the water return? wonder the country’s growers, governers, and indigenous people. Scientists say Australia’s approach to water must change entirely if any hope of recovery exists.</w:t>
      </w:r>
    </w:p>
    <w:p>
      <w:pPr>
        <w:pStyle w:val="Normal"/>
        <w:jc w:val="center"/>
        <w:rPr>
          <w:b/>
          <w:b/>
          <w:bCs/>
          <w:color w:val="003300"/>
          <w:sz w:val="20"/>
        </w:rPr>
      </w:pPr>
      <w:hyperlink r:id="rId5">
        <w:r>
          <w:rPr>
            <w:rStyle w:val="InternetLink"/>
            <w:b/>
            <w:bCs/>
            <w:color w:val="003300"/>
            <w:sz w:val="20"/>
          </w:rPr>
          <w:t>A Rice Town’s Cry | Circle of Blue | WaterNews</w:t>
        </w:r>
      </w:hyperlink>
    </w:p>
    <w:p>
      <w:pPr>
        <w:pStyle w:val="Normal"/>
        <w:jc w:val="center"/>
        <w:rPr/>
      </w:pPr>
      <w:r>
        <w:rPr>
          <w:rStyle w:val="Emphasis"/>
          <w:b/>
          <w:bCs/>
          <w:sz w:val="22"/>
        </w:rPr>
        <w:t>Will the sky ever listen again</w:t>
      </w:r>
      <w:r>
        <w:rPr>
          <w:rStyle w:val="Emphasis"/>
          <w:sz w:val="22"/>
        </w:rPr>
        <w:t>?</w:t>
      </w:r>
    </w:p>
    <w:p>
      <w:pPr>
        <w:pStyle w:val="BodyText2"/>
        <w:rPr/>
      </w:pPr>
      <w:r>
        <w:rPr>
          <w:color w:val="000000"/>
        </w:rPr>
        <w:t>Deniliquin, New South Wales – Late in the afternoon on December 16, 2008, as Phillipa (Pip) Rinaldi cleaned the glassware and readied her family’s bar and restaurant for the evening’s guests, she heard the first heavy drops of rain on the roof of the Riverview Motel.</w:t>
      </w:r>
    </w:p>
    <w:p>
      <w:pPr>
        <w:pStyle w:val="Normal"/>
        <w:rPr/>
      </w:pPr>
      <w:r>
        <w:rPr>
          <w:color w:val="000000"/>
          <w:sz w:val="22"/>
        </w:rPr>
        <w:t xml:space="preserve">After more than a decade of </w:t>
      </w:r>
      <w:hyperlink r:id="rId6">
        <w:r>
          <w:rPr>
            <w:rStyle w:val="InternetLink"/>
            <w:color w:val="000000"/>
            <w:sz w:val="22"/>
            <w:u w:val="none"/>
          </w:rPr>
          <w:t>severe drought</w:t>
        </w:r>
      </w:hyperlink>
      <w:r>
        <w:rPr>
          <w:color w:val="000000"/>
          <w:sz w:val="22"/>
        </w:rPr>
        <w:t>, which more than three years ago forced Pip, her younger sister, and her parents to give up a farming life outside Deniliquin for a much harder existence as motel and restaurant owners in town, the midsummer shower seemed almost punitive, a damp excuse. “It has been so hard, this drought,” said Pip, 22, who has a degree in occupational therapy, and after hoping to start her professional life in “Deni,” was just weeks away from starting her career in Perth, 2,700 miles west. “Moving into town and being completely separated from the farm, you lose your space. You have a feeling of isolation in town. Even though we’ve got the motel and quite a lot of room, it’s still small compared to where we were before. It’s a very different lifestyle. Not being on a farm has changed who I am a bit.”</w:t>
      </w:r>
    </w:p>
    <w:p>
      <w:pPr>
        <w:pStyle w:val="Normal"/>
        <w:rPr/>
      </w:pPr>
      <w:r>
        <w:rPr>
          <w:rStyle w:val="StrongEmphasis"/>
          <w:color w:val="000000"/>
          <w:sz w:val="22"/>
        </w:rPr>
        <w:t>Shrinking Prospects</w:t>
      </w:r>
      <w:r>
        <w:rPr>
          <w:color w:val="000000"/>
          <w:sz w:val="22"/>
        </w:rPr>
        <w:br/>
        <w:t xml:space="preserve">The same can be said for this New South Wales town of 7,500 residents, most of whom are in one way or another tied to agriculture. Just eight years ago, Deniliquin was the center of a rice-growing region that produced a record 1.7-million-ton, $700-million crop. </w:t>
      </w:r>
    </w:p>
    <w:p>
      <w:pPr>
        <w:pStyle w:val="Normal"/>
        <w:jc w:val="center"/>
        <w:rPr>
          <w:color w:val="000000"/>
          <w:sz w:val="22"/>
        </w:rPr>
      </w:pPr>
      <w:r>
        <w:rPr>
          <w:color w:val="000000"/>
          <w:sz w:val="22"/>
        </w:rPr>
        <w:t>2</w:t>
      </w:r>
    </w:p>
    <w:p>
      <w:pPr>
        <w:pStyle w:val="Normal"/>
        <w:rPr/>
      </w:pPr>
      <w:r>
        <w:rPr>
          <w:color w:val="000000"/>
          <w:sz w:val="22"/>
        </w:rPr>
        <w:t xml:space="preserve">Much of that was processed, milled and exported by Sun Rice, a growers’ cooperative that represented more than half of Australia’s 2,500 rice farmers and is the fourth largest rice producer in the world. </w:t>
      </w:r>
      <w:hyperlink r:id="rId7">
        <w:r>
          <w:rPr>
            <w:rStyle w:val="InternetLink"/>
            <w:color w:val="000000"/>
            <w:sz w:val="22"/>
            <w:u w:val="none"/>
          </w:rPr>
          <w:t>Sun Rice</w:t>
        </w:r>
      </w:hyperlink>
      <w:r>
        <w:rPr>
          <w:color w:val="000000"/>
          <w:sz w:val="22"/>
        </w:rPr>
        <w:t xml:space="preserve"> owned and operated the 39-year-old Deniliquin mill, the largest rice processor in the southern hemisphere. Before the drought, during rice harvests that typically started in March and lasted for months, trucks backed up from the gates of the mill, not far from Deniliquin’s center square, in a line that stretched for blocks and blocks, waiting to unload the crop.</w:t>
      </w:r>
    </w:p>
    <w:p>
      <w:pPr>
        <w:pStyle w:val="Normal"/>
        <w:rPr/>
      </w:pPr>
      <w:r>
        <w:rPr>
          <w:color w:val="000000"/>
          <w:sz w:val="22"/>
        </w:rPr>
        <w:t xml:space="preserve">However, since the late 1990s, the </w:t>
      </w:r>
      <w:hyperlink r:id="rId8">
        <w:r>
          <w:rPr>
            <w:rStyle w:val="InternetLink"/>
            <w:color w:val="000000"/>
            <w:sz w:val="22"/>
            <w:u w:val="none"/>
          </w:rPr>
          <w:t>epic drought</w:t>
        </w:r>
      </w:hyperlink>
      <w:r>
        <w:rPr>
          <w:color w:val="000000"/>
          <w:sz w:val="22"/>
        </w:rPr>
        <w:t xml:space="preserve"> in the Murray Darling Basin steadily diminished – and then last year wiped out – Australia’s rice crop. Just like the American Midwest, where factory closures ripped town economies, Deniliquin’s vanished rice economy is steadily disabling the culture of security, expectation, and familiarity that it once fostered. Perhaps most importantly, Deniliquin is now losing, arguably, its most important resource, today’s brightest young minds – just like those that have sustained it since the town’s settlement in the 19th century. And something less tangible: The characteristic Australian good cheer has been replaced by a grim stoicism.</w:t>
      </w:r>
    </w:p>
    <w:p>
      <w:pPr>
        <w:pStyle w:val="Normal"/>
        <w:rPr>
          <w:color w:val="000000"/>
        </w:rPr>
      </w:pPr>
      <w:r>
        <w:rPr>
          <w:color w:val="000000"/>
          <w:sz w:val="22"/>
        </w:rPr>
        <w:t>“</w:t>
      </w:r>
      <w:r>
        <w:rPr>
          <w:color w:val="000000"/>
          <w:sz w:val="22"/>
        </w:rPr>
        <w:t>There’s not a lot happening, and that is the thing,” Pip said. “There’s not a lot happening at all, compared to what it used to be. The rice harvest used to be a big part of this town – it was enormous. It used to go for months on end. Basically 24/7. There were trucks on the road. Everyone was busy. The whole town was basically abuzz with rice harvest. Now you wouldn’t even notice when the rice harvest is on.”</w:t>
      </w:r>
    </w:p>
    <w:p>
      <w:pPr>
        <w:pStyle w:val="Normal"/>
        <w:rPr/>
      </w:pPr>
      <w:r>
        <w:rPr>
          <w:rStyle w:val="StrongEmphasis"/>
          <w:color w:val="000000"/>
          <w:sz w:val="22"/>
        </w:rPr>
        <w:t>One Family’s Move</w:t>
      </w:r>
      <w:r>
        <w:rPr>
          <w:color w:val="000000"/>
          <w:sz w:val="22"/>
        </w:rPr>
        <w:br/>
        <w:t>Pip’s father, Frank Rinaldi, bought his 700-acre farm about half an hour outside Deniliquin specifically to raise rice. Good crops meant prosperity for his family and the community. He sent his daughters to boarding school in Melbourne. Some nights during the harvest, the line of trucks was so long that Pip was dispatched by her mother, Dianne, to pick Frank up and bring him home for a few hours’ sleep, returning him to the line at 5 o’clock in the morning. The town ebbed and flowed with the rice harvest.</w:t>
      </w:r>
    </w:p>
    <w:p>
      <w:pPr>
        <w:pStyle w:val="Normal"/>
        <w:rPr>
          <w:color w:val="000000"/>
          <w:sz w:val="22"/>
        </w:rPr>
      </w:pPr>
      <w:r>
        <w:rPr>
          <w:color w:val="000000"/>
          <w:sz w:val="22"/>
        </w:rPr>
        <w:t>“</w:t>
      </w:r>
      <w:r>
        <w:rPr>
          <w:color w:val="000000"/>
          <w:sz w:val="22"/>
        </w:rPr>
        <w:t>It was exciting,” said Pip. “There was so much happening. All the farmers were happy. They all had good crops. Those were full and busy hours. Harvest is your busiest time of year. That’s when your greatest profits come in. And when you get to the end of rice harvest, you have a cut out, and everyone gets to party and enjoy themselves. It’s a big thing in this town.”</w:t>
      </w:r>
    </w:p>
    <w:p>
      <w:pPr>
        <w:pStyle w:val="Normal"/>
        <w:rPr>
          <w:color w:val="000000"/>
          <w:sz w:val="22"/>
        </w:rPr>
      </w:pPr>
      <w:r>
        <w:rPr>
          <w:color w:val="000000"/>
          <w:sz w:val="22"/>
        </w:rPr>
        <w:t>The Sun Rice growers cooperative in Deniliquin once represented more than half of Australia’s 2,500 rice farmers. This mill, the largest in the southern hemisphere, now stands empty and shuttered (click image to enlarge).</w:t>
      </w:r>
    </w:p>
    <w:p>
      <w:pPr>
        <w:pStyle w:val="Normal"/>
        <w:rPr/>
      </w:pPr>
      <w:r>
        <w:rPr>
          <w:color w:val="000000"/>
          <w:sz w:val="22"/>
        </w:rPr>
        <w:t xml:space="preserve">But as the drought gained a tighter grip on the Murray-Darling Basin, </w:t>
      </w:r>
      <w:hyperlink r:id="rId9">
        <w:r>
          <w:rPr>
            <w:rStyle w:val="InternetLink"/>
            <w:color w:val="000000"/>
            <w:sz w:val="22"/>
            <w:u w:val="none"/>
          </w:rPr>
          <w:t>emptying the reservoirs</w:t>
        </w:r>
      </w:hyperlink>
      <w:r>
        <w:rPr>
          <w:color w:val="000000"/>
          <w:sz w:val="22"/>
        </w:rPr>
        <w:t xml:space="preserve"> and forcing New South Wales authorities to reduce </w:t>
      </w:r>
      <w:r>
        <w:fldChar w:fldCharType="begin"/>
      </w:r>
      <w:r>
        <w:rPr>
          <w:rStyle w:val="InternetLink"/>
          <w:sz w:val="22"/>
          <w:u w:val="none"/>
          <w:color w:val="000000"/>
        </w:rPr>
        <w:instrText xml:space="preserve"> HYPERLINK "http://www.circleofblue.org/waternews/world/australian-farmers-welcome-drought-relief/" \l "more-1087"</w:instrText>
      </w:r>
      <w:r>
        <w:rPr>
          <w:rStyle w:val="InternetLink"/>
          <w:sz w:val="22"/>
          <w:u w:val="none"/>
          <w:color w:val="000000"/>
        </w:rPr>
        <w:fldChar w:fldCharType="separate"/>
      </w:r>
      <w:r>
        <w:rPr>
          <w:rStyle w:val="InternetLink"/>
          <w:color w:val="000000"/>
          <w:sz w:val="22"/>
          <w:u w:val="none"/>
        </w:rPr>
        <w:t>water allocations</w:t>
      </w:r>
      <w:r>
        <w:rPr>
          <w:rStyle w:val="InternetLink"/>
          <w:sz w:val="22"/>
          <w:u w:val="none"/>
          <w:color w:val="000000"/>
        </w:rPr>
        <w:fldChar w:fldCharType="end"/>
      </w:r>
      <w:r>
        <w:rPr>
          <w:color w:val="000000"/>
          <w:sz w:val="22"/>
        </w:rPr>
        <w:t xml:space="preserve"> to rice growers starting in 2000, the crop diminished. In 2003, producers raised 400,000 tons. In 2007, 200,000 tons. Last year, production amounted to just 18,000 tons, about the same as what the industry’s leaders anticipate this year, and the </w:t>
      </w:r>
      <w:hyperlink r:id="rId10">
        <w:r>
          <w:rPr>
            <w:rStyle w:val="InternetLink"/>
            <w:color w:val="000000"/>
            <w:sz w:val="22"/>
            <w:u w:val="none"/>
          </w:rPr>
          <w:t>lowest harvest</w:t>
        </w:r>
      </w:hyperlink>
      <w:r>
        <w:rPr>
          <w:color w:val="000000"/>
          <w:sz w:val="22"/>
        </w:rPr>
        <w:t xml:space="preserve"> since 1929.</w:t>
      </w:r>
    </w:p>
    <w:p>
      <w:pPr>
        <w:pStyle w:val="Normal"/>
        <w:rPr>
          <w:color w:val="000000"/>
        </w:rPr>
      </w:pPr>
      <w:r>
        <w:rPr>
          <w:color w:val="000000"/>
          <w:sz w:val="22"/>
        </w:rPr>
        <w:t>The Rinaldi family, more fortunate than most, sold their farm in 2004. A neighbor made an offer, and then the Riverview Motel came on the market. The family, having endured two straight years without a rice crop that painted their bank statements with red ink, made the move.</w:t>
      </w:r>
    </w:p>
    <w:p>
      <w:pPr>
        <w:pStyle w:val="Normal"/>
        <w:rPr/>
      </w:pPr>
      <w:r>
        <w:rPr>
          <w:rStyle w:val="StrongEmphasis"/>
          <w:color w:val="000000"/>
          <w:sz w:val="22"/>
        </w:rPr>
        <w:t>Layoffs at the Mill, Emptying Streets, Lives Ruined</w:t>
      </w:r>
      <w:r>
        <w:rPr>
          <w:color w:val="000000"/>
          <w:sz w:val="22"/>
        </w:rPr>
        <w:br/>
        <w:t xml:space="preserve">It came just in time. On November 8, 2007, Sun Rice chairman Gerry Lawson posted a notice in the region’s newspapers and sent letters to co-op members that said the company was “temporarily downscaling,” a euphemism for its decision to shut the 39-year-old Deniliquin mill and a second in Coleambally. Workers were sent home four days before Christmas. A shift at the mill in Leeton also was shut down. Roughly 225 people lost their jobs. The long lines of trucks haven’t been seen in Deniliquin since. But in their place came empty storefronts and dozens and dozens of “For Sale” signs in neighborhoods once so stable that when people moved in or out it was almost </w:t>
      </w:r>
      <w:hyperlink r:id="rId11">
        <w:r>
          <w:rPr>
            <w:rStyle w:val="InternetLink"/>
            <w:color w:val="000000"/>
            <w:sz w:val="22"/>
            <w:u w:val="none"/>
          </w:rPr>
          <w:t>a community event</w:t>
        </w:r>
      </w:hyperlink>
      <w:r>
        <w:rPr>
          <w:color w:val="000000"/>
          <w:sz w:val="22"/>
        </w:rPr>
        <w:t>.</w:t>
      </w:r>
    </w:p>
    <w:p>
      <w:pPr>
        <w:pStyle w:val="Normal"/>
        <w:rPr>
          <w:color w:val="000000"/>
        </w:rPr>
      </w:pPr>
      <w:r>
        <w:rPr>
          <w:color w:val="000000"/>
          <w:sz w:val="22"/>
        </w:rPr>
        <w:t>“</w:t>
      </w:r>
      <w:r>
        <w:rPr>
          <w:color w:val="000000"/>
          <w:sz w:val="22"/>
        </w:rPr>
        <w:t xml:space="preserve">Our market here for residential houses is probably the worse it has been in the 35 years that I’ve been here,” said Lester Wheatly, a Deniliquin real estate broker. “In the last 12 months, our buyer inquiry rate has dropped by about 80 percent. That’s pretty powerful stuff.” A number of the Rinaldis’ friends, hopeful that the drought would end, got stuck with land and equipment they couldn’t use and declining prospects for </w:t>
      </w:r>
      <w:hyperlink r:id="rId12">
        <w:r>
          <w:rPr>
            <w:rStyle w:val="InternetLink"/>
            <w:color w:val="000000"/>
            <w:sz w:val="22"/>
            <w:u w:val="none"/>
          </w:rPr>
          <w:t>off-farm jobs</w:t>
        </w:r>
      </w:hyperlink>
      <w:r>
        <w:rPr>
          <w:color w:val="000000"/>
          <w:sz w:val="22"/>
        </w:rPr>
        <w:t>. Marriages broke up. There was so much stress that in 2005, when mental health authorities held a meeting to talk about the situation, more than 2,000 people showed up.</w:t>
      </w:r>
    </w:p>
    <w:p>
      <w:pPr>
        <w:pStyle w:val="Normal"/>
        <w:rPr/>
      </w:pPr>
      <w:r>
        <w:rPr>
          <w:color w:val="000000"/>
          <w:sz w:val="22"/>
        </w:rPr>
        <w:t xml:space="preserve">Still, the suicide rate in the Deniliquin region is twice the national average, according to federal health authorities. Serious farm accidents are on the rise, the result of </w:t>
      </w:r>
      <w:hyperlink r:id="rId13">
        <w:r>
          <w:rPr>
            <w:rStyle w:val="InternetLink"/>
            <w:color w:val="000000"/>
            <w:sz w:val="22"/>
            <w:u w:val="none"/>
          </w:rPr>
          <w:t>tired growers</w:t>
        </w:r>
      </w:hyperlink>
      <w:r>
        <w:rPr>
          <w:color w:val="000000"/>
          <w:sz w:val="22"/>
        </w:rPr>
        <w:t xml:space="preserve"> trying to do too much on their own to save money.</w:t>
      </w:r>
    </w:p>
    <w:p>
      <w:pPr>
        <w:pStyle w:val="Normal"/>
        <w:rPr/>
      </w:pPr>
      <w:r>
        <w:rPr>
          <w:rStyle w:val="StrongEmphasis"/>
          <w:color w:val="000000"/>
          <w:sz w:val="22"/>
        </w:rPr>
        <w:t>Human Toll</w:t>
      </w:r>
      <w:r>
        <w:rPr>
          <w:color w:val="000000"/>
          <w:sz w:val="22"/>
        </w:rPr>
        <w:br/>
        <w:t xml:space="preserve">The toll on service workers also is high. Di Rinaldi, Pip’s mother, is a trained nurse who rose to become administrator of the 61-bed Deniliquin Hospital. She ended her health career to help with the motel, but still serves as the volunteer board chair of the Deniliquin Community Center. She sees dimensions of the drought and the </w:t>
      </w:r>
      <w:hyperlink r:id="rId14">
        <w:r>
          <w:rPr>
            <w:rStyle w:val="InternetLink"/>
            <w:color w:val="000000"/>
            <w:sz w:val="22"/>
            <w:u w:val="none"/>
          </w:rPr>
          <w:t>farm crisis</w:t>
        </w:r>
      </w:hyperlink>
      <w:r>
        <w:rPr>
          <w:color w:val="000000"/>
          <w:sz w:val="22"/>
        </w:rPr>
        <w:t xml:space="preserve"> that few people do. She describes a bank manager, a friend, who had worked for 35 years in the business and recently quit. He told her he couldn’t face one more foreclosure, one more wrecked family.</w:t>
      </w:r>
    </w:p>
    <w:p>
      <w:pPr>
        <w:pStyle w:val="Normal"/>
        <w:rPr>
          <w:color w:val="000000"/>
          <w:sz w:val="22"/>
        </w:rPr>
      </w:pPr>
      <w:r>
        <w:rPr>
          <w:color w:val="000000"/>
          <w:sz w:val="22"/>
        </w:rPr>
        <w:t>One night, not long ago, Di said, Frank came home very upset. “He said, ‘I need you to go with me to the pub tomorrow night. There’s this guy down there. Things aren’t going well for him. His wife has just walked out. His farm is going badly. And I think he’s suicidal.’” She told her husband to intervene on his own, which he did, apparently successfully.</w:t>
      </w:r>
    </w:p>
    <w:p>
      <w:pPr>
        <w:pStyle w:val="Normal"/>
        <w:rPr>
          <w:color w:val="000000"/>
          <w:sz w:val="22"/>
        </w:rPr>
      </w:pPr>
      <w:r>
        <w:rPr>
          <w:color w:val="000000"/>
          <w:sz w:val="22"/>
        </w:rPr>
        <w:t>“</w:t>
      </w:r>
      <w:r>
        <w:rPr>
          <w:color w:val="000000"/>
          <w:sz w:val="22"/>
        </w:rPr>
        <w:t>The men never had to think about suicide. They think it’s a weakness thing, you know?” she said. “They actually all have had to look at it now, though, because there have been so many in the area. Even among the youth in this area, it’s huge. Young males. It’s really scary, and the drought is the cause.”</w:t>
      </w:r>
    </w:p>
    <w:p>
      <w:pPr>
        <w:pStyle w:val="Normal"/>
        <w:jc w:val="center"/>
        <w:rPr>
          <w:color w:val="000000"/>
          <w:sz w:val="22"/>
        </w:rPr>
      </w:pPr>
      <w:r>
        <w:rPr>
          <w:color w:val="000000"/>
          <w:sz w:val="22"/>
        </w:rPr>
        <w:t>3</w:t>
      </w:r>
    </w:p>
    <w:p>
      <w:pPr>
        <w:pStyle w:val="Normal"/>
        <w:rPr/>
      </w:pPr>
      <w:r>
        <w:rPr>
          <w:color w:val="000000"/>
          <w:sz w:val="22"/>
        </w:rPr>
        <w:t xml:space="preserve">On that December night as Pip was preparing to open the restaurant, the rain fell for a time, producing puddles in the street outside the Riverview Motel, and quieting the birds. Then, just as it has done for a decade, </w:t>
      </w:r>
      <w:hyperlink r:id="rId15">
        <w:r>
          <w:rPr>
            <w:rStyle w:val="InternetLink"/>
            <w:color w:val="000000"/>
            <w:sz w:val="22"/>
            <w:u w:val="none"/>
          </w:rPr>
          <w:t>it stopped</w:t>
        </w:r>
      </w:hyperlink>
      <w:r>
        <w:rPr>
          <w:color w:val="000000"/>
          <w:sz w:val="22"/>
        </w:rPr>
        <w:t>. “My parents sold the farm on my 18th birthday,” said Pip. “I was at my boarding school at the time. I came home to celebrate my birthday, and my parents pulled me aside and said we sold the farm. I was distraught. I’d been on the farm my whole life. It was who I was. I was a country girl. I loved bringing my city friends home, just showing them how I lived.”</w:t>
      </w:r>
    </w:p>
    <w:p>
      <w:pPr>
        <w:pStyle w:val="Normal"/>
        <w:rPr>
          <w:color w:val="000000"/>
          <w:sz w:val="22"/>
        </w:rPr>
      </w:pPr>
      <w:r>
        <w:rPr>
          <w:color w:val="000000"/>
          <w:sz w:val="22"/>
        </w:rPr>
        <w:t>She recalled this without tears, in a matter-of-fact way. She had moved on, past the hurt and the fear. Still, it can rise up in her again at any time. “To see something go from fantastic to how it is now, where it is nothing, is really horrible,” she said.</w:t>
      </w:r>
    </w:p>
    <w:p>
      <w:pPr>
        <w:pStyle w:val="Normal"/>
        <w:jc w:val="center"/>
        <w:rPr/>
      </w:pPr>
      <w:hyperlink r:id="rId16">
        <w:r>
          <w:rPr>
            <w:rStyle w:val="InternetLink"/>
          </w:rPr>
          <w:t>www.northcoastvoices.blogspot.com/2009/03/carbon-pollution-reduction-scheme-2009.html</w:t>
        </w:r>
      </w:hyperlink>
      <w:r>
        <w:rPr/>
        <w:t xml:space="preserve"> </w:t>
      </w:r>
    </w:p>
    <w:p>
      <w:pPr>
        <w:pStyle w:val="Normal"/>
        <w:jc w:val="center"/>
        <w:rPr>
          <w:sz w:val="20"/>
        </w:rPr>
      </w:pPr>
      <w:r>
        <w:rPr>
          <w:b/>
          <w:bCs/>
          <w:color w:val="000000"/>
          <w:sz w:val="20"/>
          <w:szCs w:val="20"/>
        </w:rPr>
        <w:t>By clarencegirl</w:t>
      </w:r>
      <w:r>
        <w:rPr>
          <w:sz w:val="20"/>
        </w:rPr>
        <w:t xml:space="preserve"> - </w:t>
      </w:r>
      <w:hyperlink r:id="rId17">
        <w:r>
          <w:rPr>
            <w:rStyle w:val="InternetLink"/>
            <w:b/>
            <w:bCs/>
            <w:color w:val="003300"/>
            <w:sz w:val="20"/>
          </w:rPr>
          <w:t>North Coast Voices: The Carbon Pollution Reduction Scheme 2009 Bills before the Australian Parliament</w:t>
        </w:r>
      </w:hyperlink>
    </w:p>
    <w:p>
      <w:pPr>
        <w:pStyle w:val="Normal"/>
        <w:rPr/>
      </w:pPr>
      <w:r>
        <w:rPr>
          <w:color w:val="000000"/>
          <w:sz w:val="22"/>
        </w:rPr>
        <w:t>Not since someone convinced the late Billy McMahon that trying to sound like a quavering, falsetto Winston Churchill was a good idea has a politician sounded as false as Kevin Rudd did when uttering his</w:t>
      </w:r>
      <w:hyperlink r:id="rId18">
        <w:r>
          <w:rPr>
            <w:rStyle w:val="InternetLink"/>
            <w:color w:val="000000"/>
            <w:sz w:val="22"/>
            <w:u w:val="none"/>
          </w:rPr>
          <w:t xml:space="preserve"> </w:t>
        </w:r>
        <w:r>
          <w:rPr>
            <w:rStyle w:val="InternetLink"/>
            <w:i/>
            <w:i/>
            <w:iCs/>
            <w:color w:val="000000"/>
            <w:sz w:val="22"/>
          </w:rPr>
          <w:t>political sh#tstorm</w:t>
        </w:r>
      </w:hyperlink>
      <w:r>
        <w:rPr>
          <w:color w:val="000000"/>
          <w:sz w:val="22"/>
        </w:rPr>
        <w:t>.</w:t>
      </w:r>
    </w:p>
    <w:p>
      <w:pPr>
        <w:pStyle w:val="Normal"/>
        <w:rPr/>
      </w:pPr>
      <w:r>
        <w:rPr>
          <w:color w:val="000000"/>
          <w:sz w:val="22"/>
        </w:rPr>
        <w:t xml:space="preserve">Or so I thought until I heard the Federal Minister for Climate Change and Water, Penny Wong, on ABC TV </w:t>
      </w:r>
      <w:r>
        <w:rPr>
          <w:rStyle w:val="Emphasis"/>
          <w:color w:val="000000"/>
          <w:sz w:val="22"/>
        </w:rPr>
        <w:t>Four Corners</w:t>
      </w:r>
      <w:r>
        <w:rPr>
          <w:color w:val="000000"/>
          <w:sz w:val="22"/>
        </w:rPr>
        <w:t xml:space="preserve"> on Monday night trying to </w:t>
      </w:r>
      <w:hyperlink r:id="rId19">
        <w:r>
          <w:rPr>
            <w:rStyle w:val="InternetLink"/>
            <w:color w:val="000000"/>
            <w:sz w:val="22"/>
            <w:u w:val="none"/>
          </w:rPr>
          <w:t>explain the government position on a national carbon emissions trading scheme</w:t>
        </w:r>
      </w:hyperlink>
      <w:r>
        <w:rPr>
          <w:color w:val="000000"/>
          <w:sz w:val="22"/>
        </w:rPr>
        <w:t xml:space="preserve"> or as government likes it to be known, the </w:t>
      </w:r>
      <w:hyperlink r:id="rId20">
        <w:r>
          <w:rPr>
            <w:rStyle w:val="InternetLink"/>
            <w:color w:val="000000"/>
            <w:sz w:val="22"/>
            <w:u w:val="none"/>
          </w:rPr>
          <w:t>Carbon Pollution Reduction Scheme</w:t>
        </w:r>
      </w:hyperlink>
      <w:r>
        <w:rPr>
          <w:color w:val="000000"/>
          <w:sz w:val="22"/>
        </w:rPr>
        <w:t>.</w:t>
        <w:br/>
        <w:t>With remarkable gravitas this politician is wrecking not only the Murray-Darling Basin with her lack of political steel, but is now condemning Australia to repeat the mistakes of others by giving away too many free carbon credits and setting emissions caps too low.</w:t>
        <w:br/>
        <w:t>And for what? Why to ensure the comfortable profitability of the big national and multinational companies operating across Australia.</w:t>
      </w:r>
    </w:p>
    <w:p>
      <w:pPr>
        <w:pStyle w:val="Normal"/>
        <w:rPr>
          <w:rFonts w:eastAsia="Arial Unicode MS;MS Mincho"/>
          <w:color w:val="000000"/>
          <w:sz w:val="22"/>
        </w:rPr>
      </w:pPr>
      <w:r>
        <w:rPr>
          <w:color w:val="000000"/>
          <w:sz w:val="22"/>
        </w:rPr>
        <w:t>This is what a Senate estimates committee meeting was told on 23 February 2009:</w:t>
        <w:br/>
      </w:r>
      <w:hyperlink r:id="rId21">
        <w:r>
          <w:rPr>
            <w:rStyle w:val="InternetLink"/>
            <w:b/>
            <w:b/>
            <w:bCs/>
            <w:color w:val="000000"/>
            <w:sz w:val="22"/>
          </w:rPr>
          <w:t>Mr Comley</w:t>
        </w:r>
        <w:r>
          <w:rPr>
            <w:rStyle w:val="InternetLink"/>
            <w:color w:val="000000"/>
            <w:sz w:val="22"/>
            <w:u w:val="none"/>
          </w:rPr>
          <w:t xml:space="preserve"> -Senator Milne, the issue here is actually that the ET policy has explicitly two objectives, which is laid out in the policy position, and that is to reduce the likelihood of carbon leakage but also to provide transitional support to these industries. If you only had one of those objectives and it was purely a carbon leakage objective, then, other things being equal, you would have less generous assistance than is provided under the policy. But just to illustrate an example of why that last limb is there, you could have a situation of industry of someone who is undertaking quite a lot of capital investment, they then are faced with a carbon price which they may not have anticipated-some may have; some may not have had-and it may be that they do not change location at all. When you look at studies of carbon leakage all you observe is if that firm moves, but there could potentially be, with no assistance, a significant change in profitability. So the policy is a balance of the pure carbon leakage argument with a transitional argument, which is not uncommon to policies such as tariff reforms where you do not change them overnight. So it is the balance of those two that led into the ET policy.......</w:t>
        </w:r>
      </w:hyperlink>
    </w:p>
    <w:p>
      <w:pPr>
        <w:pStyle w:val="Normal"/>
        <w:rPr>
          <w:color w:val="000000"/>
          <w:sz w:val="22"/>
        </w:rPr>
      </w:pPr>
      <w:hyperlink r:id="rId22">
        <w:r>
          <w:rPr>
            <w:rStyle w:val="InternetLink"/>
            <w:b/>
            <w:b/>
            <w:bCs/>
            <w:color w:val="000000"/>
            <w:sz w:val="22"/>
          </w:rPr>
          <w:t>Mr Comley</w:t>
        </w:r>
        <w:r>
          <w:rPr>
            <w:rStyle w:val="InternetLink"/>
            <w:color w:val="000000"/>
            <w:sz w:val="22"/>
            <w:u w:val="none"/>
          </w:rPr>
          <w:t>-I think the argument that industry is only raising the carbon leakage argument is not the experience I have had in consultations. It is both the carbon leakage and the question of the level of profitability for particular firms.</w:t>
        </w:r>
      </w:hyperlink>
    </w:p>
    <w:p>
      <w:pPr>
        <w:pStyle w:val="Normal"/>
        <w:rPr>
          <w:color w:val="000000"/>
          <w:sz w:val="22"/>
        </w:rPr>
      </w:pPr>
      <w:r>
        <w:rPr>
          <w:color w:val="000000"/>
          <w:sz w:val="22"/>
        </w:rPr>
        <w:t>The Rudd Government through the Department of Climate Change has invited comment on its legislation. If you don't want to see the major polluters laughing all the way to the bank as they do the least emissions reduction possible while increasing price to the consumer at every opportunity, this may be your last chance.</w:t>
      </w:r>
    </w:p>
    <w:p>
      <w:pPr>
        <w:pStyle w:val="Normal"/>
        <w:rPr/>
      </w:pPr>
      <w:r>
        <w:rPr>
          <w:sz w:val="22"/>
        </w:rPr>
        <w:t>How to make a submission</w:t>
      </w:r>
      <w:hyperlink r:id="rId23">
        <w:r>
          <w:rPr>
            <w:rStyle w:val="InternetLink"/>
            <w:sz w:val="22"/>
          </w:rPr>
          <w:t xml:space="preserve"> here</w:t>
        </w:r>
      </w:hyperlink>
      <w:r>
        <w:rPr>
          <w:sz w:val="22"/>
        </w:rPr>
        <w:t>. So controlling of your right to make a submission is the Prime Minister and Ms. Wong that they have supplied a</w:t>
      </w:r>
      <w:hyperlink r:id="rId24">
        <w:r>
          <w:rPr>
            <w:rStyle w:val="InternetLink"/>
            <w:sz w:val="22"/>
          </w:rPr>
          <w:t xml:space="preserve"> 2-page template </w:t>
        </w:r>
      </w:hyperlink>
      <w:r>
        <w:rPr>
          <w:sz w:val="22"/>
        </w:rPr>
        <w:t>to be used in making a submission.</w:t>
      </w:r>
    </w:p>
    <w:p>
      <w:pPr>
        <w:pStyle w:val="Normal"/>
        <w:jc w:val="center"/>
        <w:rPr>
          <w:b/>
          <w:b/>
          <w:bCs/>
          <w:color w:val="003300"/>
          <w:sz w:val="20"/>
        </w:rPr>
      </w:pPr>
      <w:r>
        <w:rPr>
          <w:b/>
          <w:bCs/>
          <w:color w:val="000000"/>
          <w:sz w:val="20"/>
          <w:szCs w:val="20"/>
        </w:rPr>
        <w:t>ABC Online – Australia –</w:t>
      </w:r>
      <w:r>
        <w:rPr>
          <w:b/>
          <w:bCs/>
          <w:color w:val="666666"/>
          <w:sz w:val="20"/>
          <w:szCs w:val="20"/>
        </w:rPr>
        <w:t xml:space="preserve"> </w:t>
      </w:r>
      <w:hyperlink r:id="rId25">
        <w:r>
          <w:rPr>
            <w:rStyle w:val="InternetLink"/>
            <w:b/>
            <w:bCs/>
            <w:color w:val="003300"/>
            <w:sz w:val="20"/>
          </w:rPr>
          <w:t>Delay for Riverland Canberra delegation</w:t>
        </w:r>
      </w:hyperlink>
    </w:p>
    <w:p>
      <w:pPr>
        <w:pStyle w:val="BodyText2"/>
        <w:rPr/>
      </w:pPr>
      <w:r>
        <w:rPr/>
        <w:t>The Riverland delegation to Canberra will not be taking the region's issues to Parliament House until May. About 10 people, including River Murray Minister Karlene Maywald, met yesterday to begin forming the group's position paper. Ray Najar, the general manager of the Murray-Darling Association, says the relevant ministers in Canberra will not be available to meet the delegation for about two months. "We've been told, quite specifically because the Minister's tied up with the emissions trading scheme issues at the moment, that our only chance will probably be at the next sitting which is in early May," he said.</w:t>
      </w:r>
    </w:p>
    <w:p>
      <w:pPr>
        <w:pStyle w:val="Normal"/>
        <w:rPr/>
      </w:pPr>
      <w:r>
        <w:rPr>
          <w:sz w:val="22"/>
        </w:rPr>
        <w:t xml:space="preserve">"That's fine because that gives us an opportunity to also canvas all of our South Australian politicians prior to us going up there, [who] need to be in the know on this and need to support the package." </w:t>
      </w:r>
      <w:r>
        <w:rPr>
          <w:color w:val="FF0000"/>
          <w:sz w:val="22"/>
        </w:rPr>
        <w:t>Why only the Riverland is not below lock 1 part of South Australia? It should be a Murray River delegation as I believed Patrick Secker MP was involved.</w:t>
      </w:r>
    </w:p>
    <w:p>
      <w:pPr>
        <w:pStyle w:val="Normal"/>
        <w:jc w:val="center"/>
        <w:rPr/>
      </w:pPr>
      <w:hyperlink r:id="rId26">
        <w:r>
          <w:rPr>
            <w:rStyle w:val="InternetLink"/>
            <w:b/>
            <w:bCs/>
            <w:sz w:val="20"/>
            <w:szCs w:val="20"/>
          </w:rPr>
          <w:t>www.environmentalmanagementnews.net/storyview.asp?storyid=980443&amp;sectionsource=s0</w:t>
        </w:r>
      </w:hyperlink>
      <w:r>
        <w:rPr>
          <w:b/>
          <w:bCs/>
          <w:color w:val="666666"/>
          <w:sz w:val="20"/>
          <w:szCs w:val="20"/>
        </w:rPr>
        <w:t xml:space="preserve"> </w:t>
      </w:r>
    </w:p>
    <w:p>
      <w:pPr>
        <w:pStyle w:val="Normal"/>
        <w:jc w:val="center"/>
        <w:rPr>
          <w:b/>
          <w:b/>
          <w:bCs/>
          <w:color w:val="003300"/>
          <w:sz w:val="20"/>
        </w:rPr>
      </w:pPr>
      <w:r>
        <w:rPr>
          <w:b/>
          <w:bCs/>
          <w:color w:val="000000"/>
          <w:sz w:val="20"/>
          <w:szCs w:val="20"/>
        </w:rPr>
        <w:t>Environmental Management News (subscription) - Sydney, NSW, Australia –</w:t>
      </w:r>
      <w:r>
        <w:rPr>
          <w:b/>
          <w:bCs/>
          <w:color w:val="666666"/>
          <w:sz w:val="20"/>
          <w:szCs w:val="20"/>
        </w:rPr>
        <w:t xml:space="preserve"> </w:t>
      </w:r>
      <w:hyperlink r:id="rId27">
        <w:r>
          <w:rPr>
            <w:rStyle w:val="InternetLink"/>
            <w:b/>
            <w:bCs/>
            <w:color w:val="003300"/>
            <w:sz w:val="20"/>
          </w:rPr>
          <w:t>CleanTech: Mixing it up to harness water’s power</w:t>
        </w:r>
      </w:hyperlink>
    </w:p>
    <w:p>
      <w:pPr>
        <w:pStyle w:val="Normal"/>
        <w:rPr/>
      </w:pPr>
      <w:r>
        <w:rPr>
          <w:color w:val="000000"/>
          <w:sz w:val="22"/>
        </w:rPr>
        <w:t xml:space="preserve">Anyone who’s considered the power requirements for a seawater desalination plant knows it takes a lot of energy to get salt out of water. A lesser-known fact is that energy is actually produced when freshwater mixes with the salty ocean. Now a team in The Netherlands is working to harness this energy, with the potential to generate huge amounts of power wherever large rivers meet the sea. Writing in the journal Environmental Science &amp; Technology, the Dutch researchers </w:t>
      </w:r>
      <w:hyperlink r:id="rId28">
        <w:r>
          <w:rPr>
            <w:rStyle w:val="InternetLink"/>
            <w:color w:val="000000"/>
            <w:sz w:val="22"/>
            <w:u w:val="none"/>
          </w:rPr>
          <w:t>claim</w:t>
        </w:r>
      </w:hyperlink>
      <w:r>
        <w:rPr>
          <w:color w:val="000000"/>
          <w:sz w:val="22"/>
        </w:rPr>
        <w:t xml:space="preserve">, “mixing 1m3 of freshwater with 1m3 of salt water could yield 1.5 megajoules of energy”. Scientists discovered electrical power could be derived by adding salt water to freshwater in the 1950s, but no one had ever measured just how much energy could actually be harvested, says Dr Bert Hamelers of Wageningen University. He constructed a reverse electrodialysis stack consisting of alternating anion- and cation-exchange membranes separating thin compartments of river water and seawater, sandwiched between a cathode at one end and an anode at the other. The flow of sodium and chlorine ions across the membranes sets up an electric current that produces energy. Mixing one cubic meter of freshwater and saltwater could yield 0.417kWh of energy, “and more than 80% of the energy could be recovered” claim the researchers. </w:t>
      </w:r>
    </w:p>
    <w:p>
      <w:pPr>
        <w:pStyle w:val="Normal"/>
        <w:jc w:val="center"/>
        <w:rPr>
          <w:color w:val="000000"/>
          <w:sz w:val="22"/>
        </w:rPr>
      </w:pPr>
      <w:r>
        <w:rPr>
          <w:color w:val="000000"/>
          <w:sz w:val="22"/>
        </w:rPr>
        <w:t>4</w:t>
      </w:r>
    </w:p>
    <w:p>
      <w:pPr>
        <w:pStyle w:val="Normal"/>
        <w:rPr>
          <w:color w:val="000000"/>
          <w:sz w:val="22"/>
        </w:rPr>
      </w:pPr>
      <w:r>
        <w:rPr>
          <w:color w:val="000000"/>
          <w:sz w:val="22"/>
        </w:rPr>
        <w:t>That means 0.33kWh of usable energy per cubic meter of river water entering an ocean. Considering the average discharge of the River Murray is 767m3/s, if the researchers are correct then a 1MW power plant could be built at the mouth of Australia’s biggest river (also assuming plans to get the river flowing again eventually pay off). But Australia is the driest inhabited continent. The output of the Amazon River, for example, is 219,000m3/s – about 18.9GL a day – which is more than 280 times more water greater than flowing from the Murray (even in a good year!). The most likely test site for the technology, however, is the 75-year old Afsluitfijk dike in the north of The Netherlands. Hamelers says a reverse electrodialysis plant at this location could possibly generate 300MW of electricity. A kilowatt-scale pilot project at the site is expected to launch by the end of this year.</w:t>
      </w:r>
    </w:p>
    <w:p>
      <w:pPr>
        <w:pStyle w:val="Normal"/>
        <w:jc w:val="center"/>
        <w:rPr>
          <w:b/>
          <w:b/>
          <w:bCs/>
          <w:color w:val="003300"/>
          <w:sz w:val="20"/>
        </w:rPr>
      </w:pPr>
      <w:r>
        <w:rPr>
          <w:b/>
          <w:bCs/>
          <w:color w:val="000000"/>
          <w:sz w:val="22"/>
          <w:szCs w:val="20"/>
        </w:rPr>
        <w:t xml:space="preserve"> </w:t>
      </w:r>
      <w:r>
        <w:rPr>
          <w:b/>
          <w:bCs/>
          <w:color w:val="000000"/>
          <w:sz w:val="20"/>
          <w:szCs w:val="20"/>
        </w:rPr>
        <w:t>The Australian - Sydney, Australia –</w:t>
      </w:r>
      <w:r>
        <w:rPr>
          <w:b/>
          <w:bCs/>
          <w:color w:val="666666"/>
          <w:sz w:val="20"/>
          <w:szCs w:val="20"/>
        </w:rPr>
        <w:t xml:space="preserve"> </w:t>
      </w:r>
      <w:hyperlink r:id="rId29">
        <w:r>
          <w:rPr>
            <w:rStyle w:val="InternetLink"/>
            <w:b/>
            <w:bCs/>
            <w:color w:val="003300"/>
            <w:sz w:val="20"/>
          </w:rPr>
          <w:t>Murray weir plan to be released</w:t>
        </w:r>
      </w:hyperlink>
    </w:p>
    <w:p>
      <w:pPr>
        <w:pStyle w:val="Normal"/>
        <w:rPr/>
      </w:pPr>
      <w:r>
        <w:rPr>
          <w:rStyle w:val="StrongEmphasis"/>
          <w:b w:val="false"/>
          <w:bCs w:val="false"/>
          <w:sz w:val="22"/>
        </w:rPr>
        <w:t xml:space="preserve">Details of a Rann Government plan to build a controversial $120 million temporary weir across the Murray River to safeguard Adelaide's drinking water will be released this afternoon. </w:t>
      </w:r>
      <w:r>
        <w:rPr>
          <w:sz w:val="22"/>
        </w:rPr>
        <w:t>The draft Environmental Impact Statement was submitted last week to the federal Government to approve construction of a weir below Wellington, near the lower lakes. The draft EIS is being posted on the Environment Department's website for public comment, with written submissions to be lodged by April 8. The state Government insists the weir remains a last resort measure to protect drinking water because of the acidification of the lower lakes, caused by critical falls in water levels. Premier Mike Rann last week announced it would buy water on the temporary market to try and delay construction of a weir, which would take about nine months. The Government is also in talks with private firms about how work on the barrier can be delayed for as long as possible, though preliminary road works have already begun. Minister for the River Murray Karlene Maywald said no decision on works in the river channel would be made before June this year, pushed out from April because of the water purchases and to gauge the impact of early winter rains. The total construction needs to be finished by next February to counter forecast acidification levels in the lakes.</w:t>
      </w:r>
    </w:p>
    <w:p>
      <w:pPr>
        <w:pStyle w:val="Normal"/>
        <w:jc w:val="center"/>
        <w:rPr/>
      </w:pPr>
      <w:r>
        <w:rPr>
          <w:color w:val="666666"/>
          <w:sz w:val="22"/>
          <w:szCs w:val="20"/>
        </w:rPr>
        <w:t xml:space="preserve"> </w:t>
      </w:r>
      <w:hyperlink r:id="rId30">
        <w:r>
          <w:rPr>
            <w:rStyle w:val="InternetLink"/>
            <w:b/>
            <w:bCs/>
            <w:sz w:val="20"/>
            <w:szCs w:val="20"/>
          </w:rPr>
          <w:t>www.onlineopinion.com.au/view.asp?article=8642&amp;page=1</w:t>
        </w:r>
      </w:hyperlink>
      <w:r>
        <w:rPr>
          <w:b/>
          <w:bCs/>
          <w:color w:val="666666"/>
          <w:sz w:val="20"/>
          <w:szCs w:val="20"/>
        </w:rPr>
        <w:t xml:space="preserve"> </w:t>
      </w:r>
    </w:p>
    <w:p>
      <w:pPr>
        <w:pStyle w:val="Normal"/>
        <w:jc w:val="center"/>
        <w:rPr>
          <w:b/>
          <w:b/>
          <w:bCs/>
          <w:color w:val="003300"/>
          <w:sz w:val="20"/>
        </w:rPr>
      </w:pPr>
      <w:r>
        <w:rPr>
          <w:b/>
          <w:bCs/>
          <w:color w:val="000000"/>
          <w:sz w:val="20"/>
          <w:szCs w:val="20"/>
        </w:rPr>
        <w:t>By editor@onlineopinion.com.au (Acacia Rose) –</w:t>
      </w:r>
      <w:r>
        <w:rPr>
          <w:b/>
          <w:bCs/>
          <w:color w:val="666666"/>
          <w:sz w:val="20"/>
          <w:szCs w:val="20"/>
        </w:rPr>
        <w:t xml:space="preserve"> </w:t>
      </w:r>
      <w:hyperlink r:id="rId31">
        <w:r>
          <w:rPr>
            <w:rStyle w:val="InternetLink"/>
            <w:b/>
            <w:bCs/>
            <w:color w:val="003300"/>
            <w:sz w:val="20"/>
          </w:rPr>
          <w:t>The Snowy - starved by drought, over-extraction, indifference and ...</w:t>
        </w:r>
      </w:hyperlink>
    </w:p>
    <w:p>
      <w:pPr>
        <w:pStyle w:val="Normal"/>
        <w:rPr>
          <w:sz w:val="22"/>
        </w:rPr>
      </w:pPr>
      <w:r>
        <w:rPr>
          <w:sz w:val="22"/>
        </w:rPr>
        <w:t xml:space="preserve">The appointment of Federal Member Dr Mike Kelly to the key position of Parliamentary Secretary for Water is a good sign for the Snowy River and regional water management. Fish are dying at the mouth of the Snowy River and fish are also dying in the ana-branches of the Murray River, similarly starved by drought, over-extraction, human indifference and greed. The evolution of “water trading”, the development of a “water market” and moves towards water privatisation have wreaked havoc in the agricultural sector and have escalated the collapse of vital ecosystems. The acid sulphate soils of the Coorong are a direct result of human toxic wastes and interference with natural river flows - even during the course of ultra dry sequences. The death of the Snowy with weed and willow infestation, siltation and truncated flows is the result of human behaviour, not nature. It is time to resuscitate the Snowy River. </w:t>
      </w:r>
    </w:p>
    <w:p>
      <w:pPr>
        <w:pStyle w:val="Normal"/>
        <w:rPr/>
      </w:pPr>
      <w:r>
        <w:rPr>
          <w:sz w:val="22"/>
        </w:rPr>
        <w:t xml:space="preserve">The legislation is in place, the specific conditions of the Snowy Water Licence are in place and the community wants water in the Snowy River. It is simply a matter of three governments following the law and letting water flow from the top to the bottom of the river. In the beginning the </w:t>
      </w:r>
      <w:r>
        <w:rPr>
          <w:rStyle w:val="Emphasis"/>
          <w:sz w:val="22"/>
        </w:rPr>
        <w:t>Snowy Corporatisation Act</w:t>
      </w:r>
      <w:r>
        <w:rPr>
          <w:sz w:val="22"/>
        </w:rPr>
        <w:t xml:space="preserve"> hinged on the Snowy Water Inquiry - otherwise known as the Webster Inquiry - and the subsequent Snowy Water Inquiry Outcomes Implementation Deed (SWIOID), which clearly sets out the key environmental outcomes upon which the legislation and Snowy Water Licence are based.</w:t>
      </w:r>
    </w:p>
    <w:p>
      <w:pPr>
        <w:pStyle w:val="BodyText2"/>
        <w:rPr/>
      </w:pPr>
      <w:r>
        <w:rPr/>
        <w:t>The Snowy Water Licence in turn provides for staged environmental releases up to 21 per cent of average natural flows (ANF) and a provision through public-private partnerships to deliver the final 7 per cent to 28 per cent ANF through water savings projects. By all accounts 28 per cent is the very minimum for a river to survive and certainly, the Snowy River in its upper reaches, below Guthega Dam and Island Bend Pondage does not receive 28 per cent ANF. The Snowy Hydro grasps every drop for power generation and milks the alpine tributaries of the Snowy.</w:t>
      </w:r>
    </w:p>
    <w:p>
      <w:pPr>
        <w:pStyle w:val="Normal"/>
        <w:rPr>
          <w:sz w:val="22"/>
        </w:rPr>
      </w:pPr>
      <w:r>
        <w:rPr>
          <w:sz w:val="22"/>
        </w:rPr>
        <w:t>Twenty-eight per cent means that 70 per cent of the Snowy River is still diverted out west and at present it is actually about 96 per cent with the 2009 target of 15 per cent ANF for the Snowy yet to be delivered. Below Jindabyne Dam the Snowy River is sometimes a sorry flow through a hosepipe and at other times, a flat and low flow through a generator that does not operate properly. This generator, at the centre of the “renewable energy” debate because of its poor green credentials, was never a part of the Snowy agreements - simply an afterthought to extract a few more energy dollars for Snowy Hydro Limited, required as it is to return “shareholder dividends” to the three shareholder governments, New South Wales, Victoria and the Commonwealth.</w:t>
      </w:r>
    </w:p>
    <w:p>
      <w:pPr>
        <w:pStyle w:val="Normal"/>
        <w:rPr>
          <w:sz w:val="22"/>
        </w:rPr>
      </w:pPr>
      <w:r>
        <w:rPr>
          <w:sz w:val="22"/>
        </w:rPr>
        <w:t>There is a patent need to decorporatise the Snowy Scheme to take the unwanted “profit at all costs” pressure off Snowy Hydro that has seen several attempts to sell, including the latest thinly veiled effort in early March when Snowy Hydro spruiked for funds and an “independent” - read privatised - Snowy on regional ABC Radio. There is patent need to inject clarity and a clear hierarchy into the Snowy legislation placing the Snowy Water Outcomes Implementation Deed at the pinnacle supported by ongoing scientific study conducted by the Snowy Scientific Committee (SCC), an independent body under the existing Snowy Corporatisation legislation that directs government to act, not vacillate or make perpetual excuses not to follow the law.</w:t>
      </w:r>
    </w:p>
    <w:p>
      <w:pPr>
        <w:pStyle w:val="Normal"/>
        <w:rPr>
          <w:sz w:val="22"/>
        </w:rPr>
      </w:pPr>
      <w:r>
        <w:rPr>
          <w:sz w:val="22"/>
        </w:rPr>
        <w:t xml:space="preserve">Of note is that the NSW Government failed to establish the SCC until it was pressured to do so by the Snowy River Alliance. The NSW Government also failed to instigate the first Five Year Review of the Snowy Water Licence that draws on the recommendations of the SCC Report and allows for amendments to environmental releases without “compensation” payable to Snowy Hydro for lost energy generation dollars. </w:t>
      </w:r>
    </w:p>
    <w:p>
      <w:pPr>
        <w:pStyle w:val="Normal"/>
        <w:rPr>
          <w:sz w:val="22"/>
        </w:rPr>
      </w:pPr>
      <w:r>
        <w:rPr>
          <w:sz w:val="22"/>
        </w:rPr>
      </w:r>
    </w:p>
    <w:p>
      <w:pPr>
        <w:pStyle w:val="Normal"/>
        <w:jc w:val="center"/>
        <w:rPr>
          <w:sz w:val="22"/>
        </w:rPr>
      </w:pPr>
      <w:r>
        <w:rPr>
          <w:sz w:val="22"/>
        </w:rPr>
        <w:t>5</w:t>
      </w:r>
    </w:p>
    <w:p>
      <w:pPr>
        <w:pStyle w:val="Normal"/>
        <w:rPr>
          <w:sz w:val="22"/>
        </w:rPr>
      </w:pPr>
      <w:r>
        <w:rPr>
          <w:sz w:val="22"/>
        </w:rPr>
        <w:t>Again, the community brought the then Minister to account to review the Snowy Water Licence. Most recently the NSW Government has sat on the SSC Report “Adequacy of Releases” along with the draft first Five Year Review of the Snowy Water Licence that must include the recommendations of the Committee. With the Snowy portfolio split three ways with three Ministers, one responsible one for the Snowy Scheme, one for the Snowy Water Licence acting as the “Water Ministerial Administration Corporation” under the legislation and the third for environmental water, it is a complex process for the public and the Victorian and Commonwealth Governments to obtain information from NSW and to act on that information.</w:t>
      </w:r>
    </w:p>
    <w:p>
      <w:pPr>
        <w:pStyle w:val="Normal"/>
        <w:rPr/>
      </w:pPr>
      <w:r>
        <w:rPr>
          <w:sz w:val="22"/>
        </w:rPr>
        <w:t xml:space="preserve">The problem for Victoria and the Commonwealth is exercising “shareholder” rights and powers. Victoria has apparently submitted to the NSW Government to act appropriately under the conditions of the Snowy Water Licence and release the Report of the Scientific Committee, however, the Commonwealth appears reluctant to act until the NSW Government officially publishes this report. The reality is that it should have been in the public domain since October. There are undoubtedly punishments under the Corporations Law for Directors who act inappropriately and indeed, there are punishments under Section 34 of the </w:t>
      </w:r>
      <w:r>
        <w:rPr>
          <w:rStyle w:val="Emphasis"/>
          <w:sz w:val="22"/>
        </w:rPr>
        <w:t>Snowy Corporatisation Act</w:t>
      </w:r>
      <w:r>
        <w:rPr>
          <w:sz w:val="22"/>
        </w:rPr>
        <w:t xml:space="preserve"> 1997 No 99 for cumulative breaches of the Snowy Water Licence with a possible two-year prison sentence for Directors. That the NSW Government failed to establish the Snowy Scientific Committee, or commence the first Five Year Review of the Snowy Water Licence specified under the legislation, until brought to account by the community, is arguably a sufficient trigger for appropriate legal entities to take the responsible people to court - and under the legislation that could be either the State or Federal Court.</w:t>
      </w:r>
    </w:p>
    <w:p>
      <w:pPr>
        <w:pStyle w:val="Normal"/>
        <w:rPr>
          <w:sz w:val="22"/>
        </w:rPr>
      </w:pPr>
      <w:r>
        <w:rPr>
          <w:sz w:val="22"/>
        </w:rPr>
        <w:t>Snowy Hydro Directors are clearly aware of the legislation and the conditions of the Snowy Water Licence and will find their case a little shaky if they argue that “we weren't told or instructed” to release water into the Snowy River. The Snowy communities have again risen to the challenge to return water to the Snowy River, urging the new Parliamentary Secretary and local Federal Member Mike Kelly to act on behalf of the river and ensure that the report of the Snowy Scientific Committee is made immediately available and that its recommendations are included in the first Five Year Review of the Snowy Water Licence. This would see critical environmental releases into the river and ensure at least a modicum of natural and variable flow vital for ecological health and survival.</w:t>
      </w:r>
    </w:p>
    <w:p>
      <w:pPr>
        <w:pStyle w:val="Normal"/>
        <w:rPr>
          <w:sz w:val="22"/>
        </w:rPr>
      </w:pPr>
      <w:r>
        <w:rPr>
          <w:sz w:val="22"/>
        </w:rPr>
        <w:t>The bottom line is to amend the Snowy Water Licence and enable environmental releases into the Snowy immediately. The Mowamba, or Moonbah, River is a key Snowy tributary that will deliver a virtual natural headwater to the Snowy River until such times more substantial flows are enabled through the Jindabyne Dam. Additionally, there is a visible need to restore natural flows to the major alpine tributaries of the Snowy River as well as the Mowamba River and to revitalise the Snowy Mountain Rivers nominated in the Snowy Water Licence. The Snowy River has endured a long dry not just as a result of drought or climate change but because of over extraction and complex government processes which are apparently incapable of responding quickly to the river’s needs.</w:t>
      </w:r>
    </w:p>
    <w:p>
      <w:pPr>
        <w:pStyle w:val="Normal"/>
        <w:rPr>
          <w:sz w:val="22"/>
        </w:rPr>
      </w:pPr>
      <w:r>
        <w:rPr>
          <w:sz w:val="22"/>
        </w:rPr>
        <w:t>The evidence is that the Snowy River is in urgent need of environmental flows, natural variability and that the Snowy Water Licence must be adjusted and amended now, to reflect the recommendations of the Snowy Scientific Committee.</w:t>
      </w:r>
    </w:p>
    <w:p>
      <w:pPr>
        <w:pStyle w:val="Normal"/>
        <w:rPr>
          <w:sz w:val="22"/>
        </w:rPr>
      </w:pPr>
      <w:r>
        <w:rPr>
          <w:sz w:val="22"/>
        </w:rPr>
        <w:t>Dr Kelly’s appointment as Parliamentary Secretary for Water places him as the direct advocate for environmental flows for all rivers in Australia. It is high time that the Snowy River is included in conversations about over-extraction from the Murray Darling Basin. The Snowy River can no longer subsidise the Murray at the expense of its own health. There needs to be decisive strategic planning to ease extractive pressure on all river systems: and immediate strategic planning to prioritise key agricultural and environmental assets for conservation and restoration, as well as decommissioning of weirs and aqueducts responsible for the deterioration of wetlands, rivers and estuarine health including the demise of the Snowy River.</w:t>
      </w:r>
    </w:p>
    <w:p>
      <w:pPr>
        <w:pStyle w:val="Normal"/>
        <w:rPr/>
      </w:pPr>
      <w:r>
        <w:rPr>
          <w:sz w:val="22"/>
        </w:rPr>
        <w:t>There is now an opportunity to place the Snowy Environmental Flows under the responsibility of an Independent Water Manager: a group of Snowy River Alliance Members advocated this position directly to the NSW Environment Minister Carmel Tebbutt when the Cabinet met the community in Queanbeyan a few weeks ago. This would mean that the Water Manager would instruct Snowy Hydro on water releases into the river. It would mean that the apparent nexus between the Minister for Energy and Snowy Hydro Directors would be at last broken and the litany of excuses including “the drought” and “no water in the river for the Snowy</w:t>
      </w:r>
      <w:r>
        <w:rPr/>
        <w:t xml:space="preserve"> </w:t>
      </w:r>
      <w:r>
        <w:rPr>
          <w:sz w:val="22"/>
        </w:rPr>
        <w:t xml:space="preserve">Scientific Committee to conduct its research”, the arguably nonsensical Mowamba Borrowings, unsupportable “Snowy Borrowings”, the latest impost of the 2010 date for the Murray Darling Plan and the fallacious “compensation to the Murray under the </w:t>
      </w:r>
      <w:r>
        <w:rPr>
          <w:rStyle w:val="Emphasis"/>
          <w:sz w:val="22"/>
        </w:rPr>
        <w:t>Water Management Act</w:t>
      </w:r>
      <w:r>
        <w:rPr>
          <w:sz w:val="22"/>
        </w:rPr>
        <w:t>” would be dissolved and the Snowy would at last receive water.</w:t>
      </w:r>
    </w:p>
    <w:p>
      <w:pPr>
        <w:pStyle w:val="Normal"/>
        <w:rPr>
          <w:sz w:val="22"/>
        </w:rPr>
      </w:pPr>
      <w:r>
        <w:rPr>
          <w:sz w:val="22"/>
        </w:rPr>
        <w:t>That anyone could legislate that the Snowy River “owed” Snowy Hydro for water from the Moonbah River demonstrates the deep disconnect between some government departments and the realities of the natural world and the links between rivers, wetlands, estuaries, ground water and the vitality of the agricultural sector. It is time that an Independent Water Manager (including the Murray Darling Authority) means just that - independent without control by governments who by their nature, depend on corporate donations to put them into power. Water is life and life depends on water. Neither water privatisation nor the $50 million for flows to the Snowy River promised by both major parties prior to the 2007 election have delivered a single extra drop of water into the river. The Snowy River continues to “flat line” with no underpinning natural, variable or flushing flows. As a part of the privatisation scenario, cloud seeding aimed at “above target” water for energy generation and downstream water trading has done nothing for the Snowy River. If effective, cloud seeding has almost certainly contributed to the deepening rain shadow across the Monaro and a diminished water table and reduced river flows robbing wealth and hope from the regional farming community.</w:t>
      </w:r>
    </w:p>
    <w:p>
      <w:pPr>
        <w:pStyle w:val="Normal"/>
        <w:jc w:val="center"/>
        <w:rPr>
          <w:sz w:val="22"/>
        </w:rPr>
      </w:pPr>
      <w:r>
        <w:rPr>
          <w:sz w:val="22"/>
        </w:rPr>
        <w:t>6</w:t>
      </w:r>
    </w:p>
    <w:p>
      <w:pPr>
        <w:pStyle w:val="Normal"/>
        <w:rPr>
          <w:sz w:val="22"/>
        </w:rPr>
      </w:pPr>
      <w:r>
        <w:rPr>
          <w:sz w:val="22"/>
        </w:rPr>
        <w:t>Weigh up the business losses, the health costs, family and community costs of the loss of rain due to cloud seeding against projected income for SHL as a result of “above target water” and you have three governments looking for a small percentage of funds for their coffers with entire communities bearing the costs of the drought and an artificial rain shadow. Top the losses with less GST and taxation income for governments. The result is a negative balance sheet in economic, social and environmental terms. The only long-term winners from the corporatisation of the Snowy Scheme and the latest money-spinner - cloud seeding - will be a tiny handful of people who may argue increased executive compensation as a result of increased profits for Snowy Hydro Limited. The days of executive compensation are in any case numbered and will almost certainly be tied to shareholder dividends which, in the case of the Snowy Scheme, is an absolute loss when one factors in the true community and environmental costs and ultimately taxpayer dollars.</w:t>
      </w:r>
    </w:p>
    <w:p>
      <w:pPr>
        <w:pStyle w:val="Normal"/>
        <w:rPr>
          <w:sz w:val="22"/>
        </w:rPr>
      </w:pPr>
      <w:r>
        <w:rPr>
          <w:sz w:val="22"/>
        </w:rPr>
        <w:t>It is time for the Snowy River to run. With the appointment of Dr Kelly as Parliamentary Secretary for Water, the Snowy River Alliance and Snowy Communities can see key amendments to the Snowy Water Licence to enable environmental releases; an Independent Water Manager; a clear hierarchy that places environmental objectives at the top of the suite of Snowy legislation; and possible de-corporatisation of the Snowy Scheme that will see environmental flows in the Snowy River in perpetuity. Victoria and the Commonwealth should act quickly to remove NSW as a “shareholder” of Snowy Hydro Limited. NSW has abrogated its rights through failure to discharge its legislated responsibilities for the Snowy. NOW is the time to amend the Snowy Water Licence to enable environmental releases. Not to do so means to condemn the Snowy River to government incompetence and procrastination for generations and ultimately, the death of the river.</w:t>
      </w:r>
    </w:p>
    <w:p>
      <w:pPr>
        <w:pStyle w:val="Normal"/>
        <w:jc w:val="center"/>
        <w:rPr>
          <w:b/>
          <w:b/>
          <w:bCs/>
          <w:color w:val="003300"/>
          <w:sz w:val="20"/>
        </w:rPr>
      </w:pPr>
      <w:r>
        <w:rPr>
          <w:b/>
          <w:bCs/>
          <w:color w:val="000000"/>
          <w:sz w:val="20"/>
          <w:szCs w:val="20"/>
        </w:rPr>
        <w:t>The Australian - Sydney, Australia –</w:t>
      </w:r>
      <w:r>
        <w:rPr>
          <w:b/>
          <w:bCs/>
          <w:color w:val="666666"/>
          <w:sz w:val="20"/>
          <w:szCs w:val="20"/>
        </w:rPr>
        <w:t xml:space="preserve"> </w:t>
      </w:r>
      <w:hyperlink r:id="rId32">
        <w:r>
          <w:rPr>
            <w:rStyle w:val="InternetLink"/>
            <w:b/>
            <w:bCs/>
            <w:color w:val="003300"/>
            <w:sz w:val="20"/>
          </w:rPr>
          <w:t>South Australian water at 'extreme risk'</w:t>
        </w:r>
      </w:hyperlink>
    </w:p>
    <w:p>
      <w:pPr>
        <w:pStyle w:val="Normal"/>
        <w:rPr/>
      </w:pPr>
      <w:r>
        <w:rPr>
          <w:rStyle w:val="StrongEmphasis"/>
          <w:b w:val="false"/>
          <w:bCs w:val="false"/>
          <w:sz w:val="22"/>
        </w:rPr>
        <w:t xml:space="preserve">SA’s water security is at extreme risk, a State Government-commissioned report says. </w:t>
      </w:r>
      <w:r>
        <w:rPr>
          <w:sz w:val="22"/>
        </w:rPr>
        <w:t xml:space="preserve">The report, a draft environmental impact statement into building a temporary weir at Wellington in the Lower Lakes, says without a freshwater solution, the Government will have no choice but to build the weir. The report, prepared by the Environment and Heritage Department, says without freshwater solutions, the weir is the only "feasible option to secure the state's potable water supplies". The draft report says problems in the Murray-Darling Basin have manifested in SA. </w:t>
      </w:r>
    </w:p>
    <w:p>
      <w:pPr>
        <w:pStyle w:val="BodyText2"/>
        <w:rPr/>
      </w:pPr>
      <w:r>
        <w:rPr/>
        <w:t xml:space="preserve">"The combined effects of the prolonged drought and historic over-allocation by upstream jurisdictions, and poor management practices of the past throughout the Murray-Darling Basin, have manifested most prominently in South Australia, despite the state's conservative approach to the allocation and use of water," the report says. "As such, water security has reduced to extreme risk levels." The draft report is open for public comment until April 8, after which the report will be forwarded to the Federal Government to decide whether to approve the state building the weir. Federal Opposition Water spokesman Greg Hunt described the draft report as "Labor's white flag over the future of South Australia's Lower Lakes". </w:t>
      </w:r>
    </w:p>
    <w:p>
      <w:pPr>
        <w:pStyle w:val="Normal"/>
        <w:rPr>
          <w:sz w:val="22"/>
        </w:rPr>
      </w:pPr>
      <w:r>
        <w:rPr>
          <w:sz w:val="22"/>
        </w:rPr>
        <w:t xml:space="preserve">"It sends a clear signal of plans backed by (Water Security Minister) Penny Wong and (Environment Minister) Peter Garrett to build the weir that will condemn the freshwater ecology of the area," Mr Hunt said in a statement. "Their idea of water infrastructure is something akin to a dam instead of something to make the river run. "The EIS is a reminder that the urgent water infrastructure works to improve water flows down the Murray continue to be a mirage - up and down the Murray-Darling Basin, we see no action to commence urgent water saving infrastructure works that could help the Lower Lakes." </w:t>
      </w:r>
    </w:p>
    <w:p>
      <w:pPr>
        <w:pStyle w:val="Normal"/>
        <w:jc w:val="center"/>
        <w:rPr>
          <w:b/>
          <w:b/>
          <w:bCs/>
          <w:color w:val="003300"/>
          <w:sz w:val="20"/>
        </w:rPr>
      </w:pPr>
      <w:r>
        <w:rPr>
          <w:b/>
          <w:bCs/>
          <w:color w:val="000000"/>
          <w:sz w:val="20"/>
          <w:szCs w:val="20"/>
        </w:rPr>
        <w:t>By Gary Sauer-Thompson –</w:t>
      </w:r>
      <w:r>
        <w:rPr>
          <w:b/>
          <w:bCs/>
          <w:color w:val="666666"/>
          <w:sz w:val="20"/>
          <w:szCs w:val="20"/>
        </w:rPr>
        <w:t xml:space="preserve"> </w:t>
      </w:r>
      <w:hyperlink r:id="rId33">
        <w:r>
          <w:rPr>
            <w:rStyle w:val="InternetLink"/>
            <w:b/>
            <w:bCs/>
            <w:color w:val="003300"/>
            <w:sz w:val="20"/>
          </w:rPr>
          <w:t>Public Opinion</w:t>
        </w:r>
      </w:hyperlink>
    </w:p>
    <w:p>
      <w:pPr>
        <w:pStyle w:val="Normal"/>
        <w:rPr>
          <w:color w:val="000000"/>
          <w:sz w:val="22"/>
        </w:rPr>
      </w:pPr>
      <w:r>
        <w:rPr>
          <w:color w:val="000000"/>
          <w:sz w:val="22"/>
        </w:rPr>
        <w:t>A question. Journalists in the mainstream media conventionally understand themselves to be watchdogs over the political establishment, and see themselves as defending democracy. They stand for truth and enlightenment in the face of the lies, cover-ups and mass deceptions that further the vested interests of political power. They stand for, and represent, adversarial journalism and are responsible for the clashes of ideas in the agora or public sphere. Is the political reality one in which these journalists are publicists for political power? And further, does the drip feed relationship (access journalism) mean that journalists are actually subservient to political power, not watchdogs over it? They are loyal spokespeople for political power because they are merged into the processes of political power and become part of the process of media management. Is access journalism the dominant form of journalism in Australia?</w:t>
      </w:r>
    </w:p>
    <w:p>
      <w:pPr>
        <w:pStyle w:val="Normal"/>
        <w:rPr/>
      </w:pPr>
      <w:r>
        <w:rPr>
          <w:color w:val="000000"/>
          <w:sz w:val="22"/>
        </w:rPr>
        <w:t xml:space="preserve">Glenn Greenward makes the following </w:t>
      </w:r>
      <w:hyperlink r:id="rId34">
        <w:r>
          <w:rPr>
            <w:rStyle w:val="InternetLink"/>
            <w:color w:val="000000"/>
            <w:sz w:val="22"/>
            <w:u w:val="none"/>
          </w:rPr>
          <w:t>observations</w:t>
        </w:r>
      </w:hyperlink>
      <w:r>
        <w:rPr>
          <w:color w:val="000000"/>
          <w:sz w:val="22"/>
        </w:rPr>
        <w:t xml:space="preserve"> about access journalism:</w:t>
      </w:r>
    </w:p>
    <w:p>
      <w:pPr>
        <w:pStyle w:val="Normal"/>
        <w:numPr>
          <w:ilvl w:val="0"/>
          <w:numId w:val="2"/>
        </w:numPr>
        <w:rPr>
          <w:color w:val="000000"/>
          <w:sz w:val="22"/>
        </w:rPr>
      </w:pPr>
      <w:r>
        <w:rPr>
          <w:color w:val="000000"/>
          <w:sz w:val="22"/>
        </w:rPr>
        <w:t xml:space="preserve">what fuels "access journalism" [is] the willingness of politicians to speak only to deferential reporters, who stay deferential in order to ensure that those politicians continue to speak with them, a process that perpetuates itself at infinitum. That has created a virtually complete -- and quite destructive -- accountability-free zone where politicians and pundits alike can simply avoid any form of adversarial questioning or challenges to their claims </w:t>
      </w:r>
    </w:p>
    <w:p>
      <w:pPr>
        <w:pStyle w:val="Normal"/>
        <w:rPr>
          <w:color w:val="000000"/>
          <w:sz w:val="22"/>
        </w:rPr>
      </w:pPr>
      <w:r>
        <w:rPr>
          <w:color w:val="000000"/>
          <w:sz w:val="22"/>
        </w:rPr>
        <w:t>It's the ability of politicians, journalists and pundits to avoid meaningful challenges to their views that, more than any other factor, degrades our political discourse. So we have a self-imposed cocooning process that is now pervasive and has become the norm. The gate-keeping that takes place in the media functions to protect access journalism.</w:t>
      </w:r>
    </w:p>
    <w:p>
      <w:pPr>
        <w:pStyle w:val="Normal"/>
        <w:jc w:val="center"/>
        <w:rPr>
          <w:b/>
          <w:b/>
          <w:bCs/>
          <w:color w:val="003300"/>
          <w:sz w:val="20"/>
        </w:rPr>
      </w:pPr>
      <w:r>
        <w:rPr>
          <w:b/>
          <w:bCs/>
          <w:color w:val="000000"/>
          <w:sz w:val="20"/>
          <w:szCs w:val="20"/>
        </w:rPr>
        <w:t>By Yale Environment 360 -</w:t>
      </w:r>
      <w:r>
        <w:rPr>
          <w:b/>
          <w:bCs/>
          <w:color w:val="666666"/>
          <w:sz w:val="20"/>
          <w:szCs w:val="20"/>
        </w:rPr>
        <w:t xml:space="preserve"> </w:t>
      </w:r>
      <w:hyperlink r:id="rId35">
        <w:r>
          <w:rPr>
            <w:rStyle w:val="InternetLink"/>
            <w:b/>
            <w:bCs/>
            <w:color w:val="003300"/>
            <w:sz w:val="20"/>
          </w:rPr>
          <w:t>A Reporter's Feld Notes on The Coverage of Climate Change by ...</w:t>
        </w:r>
      </w:hyperlink>
    </w:p>
    <w:p>
      <w:pPr>
        <w:pStyle w:val="Normal"/>
        <w:jc w:val="center"/>
        <w:rPr>
          <w:b/>
          <w:b/>
          <w:bCs/>
          <w:color w:val="000000"/>
          <w:sz w:val="22"/>
        </w:rPr>
      </w:pPr>
      <w:r>
        <w:rPr>
          <w:b/>
          <w:bCs/>
          <w:color w:val="000000"/>
          <w:sz w:val="22"/>
        </w:rPr>
        <w:t>13</w:t>
      </w:r>
      <w:r>
        <w:rPr>
          <w:b/>
          <w:bCs/>
          <w:color w:val="000000"/>
          <w:sz w:val="22"/>
          <w:vertAlign w:val="superscript"/>
        </w:rPr>
        <w:t>th</w:t>
      </w:r>
    </w:p>
    <w:p>
      <w:pPr>
        <w:pStyle w:val="Normal"/>
        <w:jc w:val="center"/>
        <w:rPr/>
      </w:pPr>
      <w:r>
        <w:rPr>
          <w:b/>
          <w:bCs/>
          <w:color w:val="000000"/>
          <w:sz w:val="20"/>
        </w:rPr>
        <w:t>The Australian</w:t>
      </w:r>
      <w:r>
        <w:rPr>
          <w:b/>
          <w:bCs/>
          <w:color w:val="003300"/>
          <w:sz w:val="20"/>
        </w:rPr>
        <w:t xml:space="preserve"> - </w:t>
      </w:r>
      <w:r>
        <w:rPr>
          <w:b/>
          <w:bCs/>
          <w:color w:val="003300"/>
          <w:sz w:val="20"/>
          <w:u w:val="single"/>
        </w:rPr>
        <w:t>Outrage over Kevin Rudd's rushed ETS inquiry</w:t>
      </w:r>
    </w:p>
    <w:p>
      <w:pPr>
        <w:pStyle w:val="Normal"/>
        <w:rPr/>
      </w:pPr>
      <w:r>
        <w:rPr>
          <w:rStyle w:val="StrongEmphasis"/>
          <w:b w:val="false"/>
          <w:bCs w:val="false"/>
          <w:sz w:val="22"/>
        </w:rPr>
        <w:t xml:space="preserve">The Rudd Government is struggling to establish a credible parliamentary inquiry into its emissions trading scheme, outraging would-be participants by giving them less than a week to prepare a submission on 489-pages of complex legislation. </w:t>
      </w:r>
      <w:r>
        <w:rPr>
          <w:sz w:val="22"/>
        </w:rPr>
        <w:t xml:space="preserve">On Wednesday, the Government referred its six draft emissions trading bills to the Senate standing committee on economics, after it was forced to abandon a plan to refer them to a House of Representatives committee because the proposed terms of reference led many observers to believe it was paving the way to abandon emissions trading altogether. </w:t>
      </w:r>
    </w:p>
    <w:p>
      <w:pPr>
        <w:pStyle w:val="BodyText2"/>
        <w:jc w:val="center"/>
        <w:rPr/>
      </w:pPr>
      <w:r>
        <w:rPr/>
        <w:t>7</w:t>
      </w:r>
    </w:p>
    <w:p>
      <w:pPr>
        <w:pStyle w:val="BodyText2"/>
        <w:rPr/>
      </w:pPr>
      <w:r>
        <w:rPr/>
        <w:t xml:space="preserve">On Wednesday night, the Senate standing committee emailed business and environmental groups asking them to make a submission to the inquiry by next Wednesday. The Government's roundtables to explain its bills are scheduled for next Friday. The rushed timetable has united all sides of the divisive emissions trading debate in outrage. Australian Industry Greenhouse Network chief executive Mike Hitchens said: "It is absolutely unreasonable to expect anyone to respond to 500 pages of complex legislation in this time. </w:t>
      </w:r>
    </w:p>
    <w:p>
      <w:pPr>
        <w:pStyle w:val="Normal"/>
        <w:rPr>
          <w:sz w:val="22"/>
        </w:rPr>
      </w:pPr>
      <w:r>
        <w:rPr>
          <w:sz w:val="22"/>
        </w:rPr>
        <w:t xml:space="preserve">John Connor, chief executive of The Climate Institute, said the timetable made the inquiry a joke. "It leaves no time for any substantive consideration," he said. "It can only encourage recycling of the submissions already prepared for the Garnaut inquiry. It will be submission Groundhog Day." The Senate select committee, which is chaired by Labor, is one of two Senate inquiries into the legislation. It will report on May 14. The other two-month inquiry will be conducted by a Senate select committee on climate change. This will be chaired by a Coalition senator, and its deputy chairman will be Greens senator Christine Milne. Its terms of reference are broad, and include the question of whether a cap and trade emissions trading scheme is the best way to proceed. This was the issue the Government put to an inquiry by the House of Representatives but was forced to abandon before the inquiry had begun work. </w:t>
      </w:r>
    </w:p>
    <w:p>
      <w:pPr>
        <w:pStyle w:val="Normal"/>
        <w:jc w:val="center"/>
        <w:rPr>
          <w:b/>
          <w:b/>
          <w:bCs/>
          <w:color w:val="003300"/>
          <w:sz w:val="20"/>
        </w:rPr>
      </w:pPr>
      <w:hyperlink r:id="rId36">
        <w:r>
          <w:rPr>
            <w:rStyle w:val="InternetLink"/>
            <w:b/>
            <w:bCs/>
            <w:color w:val="003300"/>
            <w:sz w:val="20"/>
          </w:rPr>
          <w:t>Sahara could power all Europe</w:t>
        </w:r>
      </w:hyperlink>
    </w:p>
    <w:p>
      <w:pPr>
        <w:pStyle w:val="Normal"/>
        <w:rPr/>
      </w:pPr>
      <w:r>
        <w:rPr>
          <w:rStyle w:val="StrongEmphasis"/>
          <w:b w:val="false"/>
          <w:bCs w:val="false"/>
          <w:sz w:val="22"/>
        </w:rPr>
        <w:t xml:space="preserve">All of Europe's energy needs could be supplied by building an array of solar panels in the Sahara desert, a climate change conference has been told. </w:t>
      </w:r>
      <w:r>
        <w:rPr>
          <w:sz w:val="22"/>
        </w:rPr>
        <w:t xml:space="preserve">Technological advances combined with falling costs have made it realistic to consider North Africa as Europe's main source of imported energy. By harnessing the power of the sun, possibly in tandem with wind farms along the North African coastline, Europe could easily meet its 2020 target of generating at least 20 per cent of its energy from renewable sources. "It (North Africa) could supply Europe with all the energy it needs," Anthony Patt, of the International Institute for Applied Systems Analysis, in Austria, told scientists. "The sun is very strong there and it is very reliable. </w:t>
      </w:r>
    </w:p>
    <w:p>
      <w:pPr>
        <w:pStyle w:val="Normal"/>
        <w:rPr>
          <w:sz w:val="22"/>
        </w:rPr>
      </w:pPr>
      <w:r>
        <w:rPr>
          <w:sz w:val="22"/>
        </w:rPr>
        <w:t xml:space="preserve">"There is a growing number of cost estimates of both wind and concentrated solar power for North Africa that start to compare favourably with alternative technologies." </w:t>
      </w:r>
    </w:p>
    <w:p>
      <w:pPr>
        <w:pStyle w:val="Normal"/>
        <w:rPr/>
      </w:pPr>
      <w:r>
        <w:rPr>
          <w:sz w:val="22"/>
        </w:rPr>
        <w:t>Dr Patt said only a fraction of the Sahara, probably the size of a small country, needed to be covered to extract enough energy to supply the whole of Europe. Solar power uses mirrors to focus the sun's rays at a thin pipe containing either water or salt. The rays boil the water or turn the salt molten and the energy is extracted by using the heat to power turbines. Trials of concentrated solar power are being planned for Egypt, Morocco, Algeria and Dubai. Libya and Tunisia could also be considered. Receiving energy from North Africa would, the conference heard, reduce dependence on fossil fuels. The constant source of energy would also mean Europe relied less on Russia and the Middle East for fuel.</w:t>
      </w:r>
      <w:r>
        <w:rPr/>
        <w:t xml:space="preserve"> </w:t>
      </w:r>
    </w:p>
    <w:p>
      <w:pPr>
        <w:pStyle w:val="Normal"/>
        <w:jc w:val="center"/>
        <w:rPr/>
      </w:pPr>
      <w:hyperlink r:id="rId37">
        <w:r>
          <w:rPr>
            <w:rStyle w:val="InternetLink"/>
          </w:rPr>
          <w:t>www.e360.yale.edu/content/feature.msp?id=2130</w:t>
        </w:r>
      </w:hyperlink>
      <w:r>
        <w:rPr/>
        <w:t xml:space="preserve"> </w:t>
      </w:r>
    </w:p>
    <w:p>
      <w:pPr>
        <w:pStyle w:val="Heading4"/>
        <w:rPr>
          <w:rFonts w:eastAsia="Arial Unicode MS;MS Mincho"/>
        </w:rPr>
      </w:pPr>
      <w:r>
        <w:rPr/>
        <w:t>A Reporter's Field Notes on - The Coverage of Climate Change</w:t>
      </w:r>
    </w:p>
    <w:p>
      <w:pPr>
        <w:pStyle w:val="BodyText2"/>
        <w:rPr>
          <w:i/>
          <w:i/>
          <w:iCs/>
        </w:rPr>
      </w:pPr>
      <w:r>
        <w:rPr>
          <w:rStyle w:val="Emphasis"/>
          <w:i w:val="false"/>
          <w:iCs w:val="false"/>
        </w:rPr>
        <w:t>For nearly a decade, The New Yorker’s Elizabeth Kolbert has been reporting on climate change.  In an interview with Yale Environment 360, she talked about the responsibility of both the media and scientists to better inform the public about the realities of a warming world.</w:t>
      </w:r>
    </w:p>
    <w:p>
      <w:pPr>
        <w:pStyle w:val="Normal"/>
        <w:rPr>
          <w:rFonts w:eastAsia="Arial Unicode MS;MS Mincho"/>
          <w:sz w:val="22"/>
        </w:rPr>
      </w:pPr>
      <w:r>
        <w:rPr>
          <w:sz w:val="22"/>
        </w:rPr>
        <w:t xml:space="preserve">As a journalist, Elizabeth Kolbert has played a major role in trying to bring the issue of climate change to the attention of the U.S. public. Her award-winning series on climate change in </w:t>
      </w:r>
      <w:r>
        <w:rPr>
          <w:rStyle w:val="Emphasis"/>
          <w:sz w:val="22"/>
        </w:rPr>
        <w:t>The New Yorker</w:t>
      </w:r>
      <w:r>
        <w:rPr>
          <w:sz w:val="22"/>
        </w:rPr>
        <w:t xml:space="preserve"> in 2005 became the basis for her influential book, </w:t>
      </w:r>
      <w:r>
        <w:rPr>
          <w:rStyle w:val="Emphasis"/>
          <w:sz w:val="22"/>
        </w:rPr>
        <w:t>Field Notes From a Catastrophe</w:t>
      </w:r>
      <w:r>
        <w:rPr>
          <w:sz w:val="22"/>
        </w:rPr>
        <w:t xml:space="preserve">, and she has traveled from Greenland to Alaska to the Netherlands reporting on the emerging impacts of global warming. </w:t>
        <w:br/>
        <w:t xml:space="preserve">In an interview with </w:t>
      </w:r>
      <w:r>
        <w:rPr>
          <w:rStyle w:val="Emphasis"/>
          <w:sz w:val="22"/>
        </w:rPr>
        <w:t>Yale Environment 360</w:t>
      </w:r>
      <w:r>
        <w:rPr>
          <w:sz w:val="22"/>
        </w:rPr>
        <w:t xml:space="preserve"> editor Roger Cohn, Kolbert discussed a wide range of issues: how the media and scientists are both responsible for the lack of public understanding on climate change; the Obama administration’s chances of passing climate-related legislation; and the prospects of geoengineering the planet to mitigate the effects of warming. On whether there is a moral or ethical dimension to this issue, she observed, “It seems to me that if there’s not a moral dimension to potentially leaving a totally impoverished planet to future generations, all future generations, I don’t know what would be.” </w:t>
        <w:br/>
      </w:r>
      <w:r>
        <w:rPr>
          <w:b/>
          <w:bCs/>
          <w:sz w:val="22"/>
        </w:rPr>
        <w:t>Yale Environment 360</w:t>
      </w:r>
      <w:r>
        <w:rPr>
          <w:sz w:val="22"/>
        </w:rPr>
        <w:t xml:space="preserve">: Surveys show that most Americans don’t actually know that much about climate change and don’t consider it much of a priority in terms of issues that need action or attention. Why do you think that’s true? And related to that, how good a job has the media done in conveying the issue to the public? </w:t>
      </w:r>
      <w:r>
        <w:rPr>
          <w:b/>
          <w:bCs/>
          <w:sz w:val="22"/>
        </w:rPr>
        <w:t>Elizabeth Kolbert</w:t>
      </w:r>
      <w:r>
        <w:rPr>
          <w:sz w:val="22"/>
        </w:rPr>
        <w:t>: I think the reason it doesn’t register in the polls is partly just due to the nature of the problem. I mean, if you look at polls, you see right now, for example, that obviously the economy is just through the roof. So whatever is going on at that particular moment that is really affecting people’s lives, that’s what ranks high in the polls. And climate change has often been described as a slow-moving catastrophe, and it’s precisely the kind of issue that once you actually really feel the dire effects in your own life, then it’s way too late. That’s what the science tells us and what scientists have been telling us for 25 years now really. So it’s a very, very difficult problem for the political system to deal with.</w:t>
      </w:r>
    </w:p>
    <w:p>
      <w:pPr>
        <w:pStyle w:val="Normal"/>
        <w:rPr>
          <w:sz w:val="22"/>
        </w:rPr>
      </w:pPr>
      <w:r>
        <w:rPr>
          <w:sz w:val="22"/>
        </w:rPr>
        <w:t>I went to interview John McCain, and he made this point. He was very honest and it was back in the straight-talking John McCain days, where he said, "It’s very unclear whether our political system can deal with a problem like this because usually we wait for a crisis and then we deal with the crisis, and that’s just not the way climate change works. You can’t deal with it once the crisis hits."</w:t>
        <w:br/>
        <w:t xml:space="preserve">I think that’s one of the reasons that it doesn’t register very high in polls as a concern — it’s just not in people’s faces all the time right now. So it really is the obligation, you could argue, of the media and also of the political system, to put it there. And the political system has been very consciously ignoring the problem for a long time now, eight years of really trying to suppress discussion of climate change and reports about climate change. </w:t>
      </w:r>
    </w:p>
    <w:p>
      <w:pPr>
        <w:pStyle w:val="Normal"/>
        <w:jc w:val="center"/>
        <w:rPr>
          <w:sz w:val="22"/>
        </w:rPr>
      </w:pPr>
      <w:r>
        <w:rPr>
          <w:sz w:val="22"/>
        </w:rPr>
        <w:t>8</w:t>
      </w:r>
    </w:p>
    <w:p>
      <w:pPr>
        <w:pStyle w:val="Normal"/>
        <w:rPr/>
      </w:pPr>
      <w:r>
        <w:rPr>
          <w:sz w:val="22"/>
        </w:rPr>
        <w:t>So I think that also contributes to the public sense of “I don’t have to worry about that,” because they’re not hearing people talking about it in Washington. And now that is changing to a certain extent.</w:t>
        <w:br/>
        <w:t>I think that the media has contributed to the general sense of it not being an urgent problem because it’s not the lead story of the paper every day. It’s a very hard issue for the media to deal with precisely because the news business is about news — it’s about something that happened yesterday. And global warming is just happening all around us all the time, and it’s going to continue to happen and it doesn’t present itself as news very often.</w:t>
        <w:br/>
      </w:r>
      <w:r>
        <w:rPr>
          <w:b/>
          <w:bCs/>
          <w:sz w:val="22"/>
        </w:rPr>
        <w:t>e360</w:t>
      </w:r>
      <w:r>
        <w:rPr>
          <w:sz w:val="22"/>
        </w:rPr>
        <w:t>: But why has the media not done more to get it out there? Is it more than just the headline issue?</w:t>
        <w:br/>
      </w:r>
      <w:r>
        <w:rPr>
          <w:b/>
          <w:bCs/>
          <w:sz w:val="22"/>
        </w:rPr>
        <w:t>Kolbert</w:t>
      </w:r>
      <w:r>
        <w:rPr>
          <w:sz w:val="22"/>
        </w:rPr>
        <w:t>: Well, look, the Australians are now having a terrible heat wave, and they’re having a terrible drought. And it’s just generally agreed that they’re having a long-term drought, and that this is climate change, a climate change signal. They’re really in dire straits. They have no water in parts of the country that used to be significant agricultural areas, the Murray-Darling Basin. And it has woken the Australians up pretty quickly, and there’s a lot of coverage on climate change issues if you are reading the Australian media.</w:t>
      </w:r>
    </w:p>
    <w:p>
      <w:pPr>
        <w:pStyle w:val="Normal"/>
        <w:numPr>
          <w:ilvl w:val="0"/>
          <w:numId w:val="2"/>
        </w:numPr>
        <w:tabs>
          <w:tab w:val="clear" w:pos="720"/>
          <w:tab w:val="left" w:pos="0" w:leader="none"/>
          <w:tab w:val="left" w:pos="240" w:leader="none"/>
        </w:tabs>
        <w:ind w:left="0" w:hanging="0"/>
        <w:rPr/>
      </w:pPr>
      <w:r>
        <w:rPr>
          <w:sz w:val="22"/>
        </w:rPr>
        <w:t>I think that the media has contributed to the general sense of it not being an urgent problem because it’s not the lead story of the paper every day.”</w:t>
        <w:br/>
        <w:t>So unfortunately, I think it does take something that’s very, very palpable, really affecting people’s lives. And as I say, precisely the message that scientists have been trying to give us is, do not wait until that drought hits you, because that’s too late.</w:t>
        <w:br/>
      </w:r>
      <w:r>
        <w:rPr>
          <w:b/>
          <w:bCs/>
          <w:sz w:val="22"/>
        </w:rPr>
        <w:t>e360</w:t>
      </w:r>
      <w:r>
        <w:rPr>
          <w:sz w:val="22"/>
        </w:rPr>
        <w:t xml:space="preserve">: You did your series in </w:t>
      </w:r>
      <w:r>
        <w:rPr>
          <w:rStyle w:val="Emphasis"/>
          <w:sz w:val="22"/>
        </w:rPr>
        <w:t>The New Yorker</w:t>
      </w:r>
      <w:r>
        <w:rPr>
          <w:sz w:val="22"/>
        </w:rPr>
        <w:t xml:space="preserve"> on global warming in 2005 and that became the basis of your book </w:t>
      </w:r>
      <w:r>
        <w:rPr>
          <w:rStyle w:val="Emphasis"/>
          <w:sz w:val="22"/>
        </w:rPr>
        <w:t>Field Notes From a Catastrophe</w:t>
      </w:r>
      <w:r>
        <w:rPr>
          <w:sz w:val="22"/>
        </w:rPr>
        <w:t>. But you had actually been writing about global warming even before that series. How was it that you, who came not out of the history of writing about environmental issues but had written about New York politics, how was it you came to focus on this issue?</w:t>
        <w:br/>
      </w:r>
      <w:r>
        <w:rPr>
          <w:b/>
          <w:bCs/>
          <w:sz w:val="22"/>
        </w:rPr>
        <w:t>Kolbert</w:t>
      </w:r>
      <w:r>
        <w:rPr>
          <w:sz w:val="22"/>
        </w:rPr>
        <w:t>: I just really was interested in it and thought that even I, who read the papers every day, didn’t really have a very clear sense of what was going on. Even at that point, it was basically 12 years or whatever after [NASA’s] Jim Hansen had announced that we can see evidence of global warming. He was 99 percent sure that we were seeing global warming happening. But we were just sort of in this fog. Nothing was happening. It wasn’t really being talked about. And so, in part to satisfy my own interest of what was going on, I set out to write a piece.</w:t>
        <w:br/>
      </w:r>
      <w:r>
        <w:rPr>
          <w:b/>
          <w:bCs/>
          <w:sz w:val="22"/>
        </w:rPr>
        <w:t>e360</w:t>
      </w:r>
      <w:r>
        <w:rPr>
          <w:sz w:val="22"/>
        </w:rPr>
        <w:t>: What was the first story you did on global warming?</w:t>
        <w:br/>
      </w:r>
      <w:r>
        <w:rPr>
          <w:b/>
          <w:bCs/>
          <w:sz w:val="22"/>
        </w:rPr>
        <w:t>Kolbert</w:t>
      </w:r>
      <w:r>
        <w:rPr>
          <w:sz w:val="22"/>
        </w:rPr>
        <w:t>: Well, a couple of years earlier, I had gone up to an ice-coring operation in the middle of Greenland, which was a very, very eye-opening experience. It’s now become sort of a standard line in global warming coverage to note that we’re seeing the beginnings of the melting of the Greenland ice sheet, which could eventually raise sea levels by 20 feet. And it seems perplexing if you’ve never seen the ice sheets, because like, what could raise sea levels globally by 20 feet? When you actually stand on top of almost 11,000 feet of ice, it becomes more comprehensible. It’s such an amazing place, and you realize how startling the world is and how very contingent and fragile the conditions that we live under are.</w:t>
        <w:br/>
        <w:t>There’s a lot of water locked up in that ice sheet. That’s a function of having been through an Ice Age not that long ago in geological terms, and we’re sort of still living off of the ends of that Ice Age. And if you start pushing things too far in one direction, you’re going to change the planet very, very radically. And it really struck me in ways that I hadn’t really comprehended before when I went up to the top of the ice sheets. So that had a big effect on me. It’s still one of my favorite places in the world, just to be on top of the Greenland ice sheets.</w:t>
        <w:br/>
      </w:r>
      <w:r>
        <w:rPr>
          <w:b/>
          <w:bCs/>
          <w:sz w:val="22"/>
        </w:rPr>
        <w:t>e360</w:t>
      </w:r>
      <w:r>
        <w:rPr>
          <w:sz w:val="22"/>
        </w:rPr>
        <w:t>: We've talked about journalists and generally the challenges in conveying this issue to the public. But what about scientists? I mean, scientists have a responsibility to get their information out to the public whether it’s through the media or through their own writings and work. How good a job do you think they have done in conveying this whole issue?</w:t>
        <w:br/>
      </w:r>
      <w:r>
        <w:rPr>
          <w:b/>
          <w:bCs/>
          <w:sz w:val="22"/>
        </w:rPr>
        <w:t>Kolbert</w:t>
      </w:r>
      <w:r>
        <w:rPr>
          <w:sz w:val="22"/>
        </w:rPr>
        <w:t>: Oh, I don’t think they’ve done a good job. They have some of the same problems that journalists have, which is that scientists are interested in introducing something new in their work. They want new results, new information. They want to break new ground. They need to do that to get funding, really. And global warming, the fact that global warming is happening, that is really old news in scientific circles. It’s just a settled question in scientific circles. So scientists moved on to other issues having to do with climate change…</w:t>
        <w:br/>
      </w:r>
      <w:r>
        <w:rPr>
          <w:b/>
          <w:bCs/>
          <w:sz w:val="22"/>
        </w:rPr>
        <w:t>e360</w:t>
      </w:r>
      <w:r>
        <w:rPr>
          <w:sz w:val="22"/>
        </w:rPr>
        <w:t>: But not whether it exists?</w:t>
        <w:br/>
      </w:r>
      <w:r>
        <w:rPr>
          <w:b/>
          <w:bCs/>
          <w:sz w:val="22"/>
        </w:rPr>
        <w:t>Kolbert</w:t>
      </w:r>
      <w:r>
        <w:rPr>
          <w:sz w:val="22"/>
        </w:rPr>
        <w:t>: No, absolutely not. That would be considered — you’d just be laughed at in a scientific discussion. But that message really never reached the public, and you could argue that that’s the journalists’ fault, and I do fault journalists for that. But I also fault scientists because they sort of have just left things to the journalists. And now that we’ve sort of moved to a new stage of the debate, a policy debate, they’re not going to be involved in that either. They’re going to leave that to the economists or to the political scientists.</w:t>
        <w:br/>
        <w:t>And I think that’s a big mistake because when you read a lot of economic analyses of climate change, you are struck with a very worrisome sense that the economists don’t understand the science, don’t appreciate the gravity of the situation. And they don’t seem to be factoring in the notion of we’re not talking here about small, inconvenient changes that are not worth changing our lifestyle to avoid. We’re talking about a desolate planet, not really in that long a time, okay? In terms of generations that we will touch, certainly our grandchildren will be facing a very, very bleak future if we just sit on our hands for not that much longer. So I really urge scientists to make their voices heard, and I think there’s a certain moral urgency to that — and I think some scientists feel that way.</w:t>
      </w:r>
    </w:p>
    <w:p>
      <w:pPr>
        <w:pStyle w:val="Normal"/>
        <w:jc w:val="center"/>
        <w:rPr>
          <w:sz w:val="22"/>
        </w:rPr>
      </w:pPr>
      <w:r>
        <w:rPr>
          <w:sz w:val="22"/>
        </w:rPr>
        <w:t>9</w:t>
      </w:r>
    </w:p>
    <w:p>
      <w:pPr>
        <w:pStyle w:val="Normal"/>
        <w:numPr>
          <w:ilvl w:val="0"/>
          <w:numId w:val="2"/>
        </w:numPr>
        <w:tabs>
          <w:tab w:val="clear" w:pos="720"/>
          <w:tab w:val="left" w:pos="0" w:leader="none"/>
          <w:tab w:val="left" w:pos="240" w:leader="none"/>
        </w:tabs>
        <w:ind w:left="0" w:hanging="0"/>
        <w:rPr/>
      </w:pPr>
      <w:r>
        <w:rPr>
          <w:sz w:val="22"/>
        </w:rPr>
        <w:t>What you need in order to grapple meaningfully with global warming is to believe that this is not a speculative thing.”</w:t>
        <w:br/>
      </w:r>
      <w:r>
        <w:rPr>
          <w:b/>
          <w:bCs/>
          <w:sz w:val="22"/>
        </w:rPr>
        <w:t>e360</w:t>
      </w:r>
      <w:r>
        <w:rPr>
          <w:sz w:val="22"/>
        </w:rPr>
        <w:t>: There have been scientists who have been out there — James Hansen, most publicly and most notably — trying to get the message out in every way they can. But when this message does get out, there is some public reaction that these scientists are like Chicken Little — you know, the sky is falling.</w:t>
        <w:br/>
      </w:r>
      <w:r>
        <w:rPr>
          <w:b/>
          <w:bCs/>
          <w:sz w:val="22"/>
        </w:rPr>
        <w:t>Kolbert</w:t>
      </w:r>
      <w:r>
        <w:rPr>
          <w:sz w:val="22"/>
        </w:rPr>
        <w:t>: Right.</w:t>
        <w:br/>
      </w:r>
      <w:r>
        <w:rPr>
          <w:b/>
          <w:bCs/>
          <w:sz w:val="22"/>
        </w:rPr>
        <w:t>e360</w:t>
      </w:r>
      <w:r>
        <w:rPr>
          <w:sz w:val="22"/>
        </w:rPr>
        <w:t>: If you turn on the TV news, the weathermen are making global warming jokes, saying, “This isn’t global warming. Hey, who said anything about global warming? It’s cold today.” There’s still this reaction, even when the facts are presented to them.</w:t>
        <w:br/>
      </w:r>
      <w:r>
        <w:rPr>
          <w:b/>
          <w:bCs/>
          <w:sz w:val="22"/>
        </w:rPr>
        <w:t>Kolbert</w:t>
      </w:r>
      <w:r>
        <w:rPr>
          <w:sz w:val="22"/>
        </w:rPr>
        <w:t>: Absolutely. This is a total system failure, okay? We’re not talking about an isolated little problem, and that’s the problem. It's a total system failure that we’re in this situation and it’s a total system failure that we can’t seem to steer away even when the evidence is absolutely overwhelming that we better do something.</w:t>
        <w:br/>
        <w:t>It gets back to this issue of whether the public believes in science, which, to be honest, we do not. You can still find a lot of people who don’t believe in evolution, okay? So we’re talking about a country that has a very lax relationship to science. And what you need in order to grapple meaningfully with global warming is to believe that this is not a speculative thing. This is the way geophysics work, and we have established that very clearly both in a laboratory setting and on the ground — and we need to take very seriously these predictions.</w:t>
        <w:br/>
        <w:t>I mean, Freeman Dyson has done a tremendous amount of damage saying, “I don’t believe models. We can’t model this.” Well, we actually can model it very accurately, it turns out. And we’re talking about very fundamental science. It’s not a very complicated science. And so when you have people like that out there sort of blowing smoke, really, I would say, it is hard for the public to know what to do. So I think scientists need to try to convey how virtually unanimous this consensus is, because otherwise people will just believe that the science is fuzzy or foggy.</w:t>
      </w:r>
    </w:p>
    <w:p>
      <w:pPr>
        <w:pStyle w:val="Normal"/>
        <w:spacing w:before="15" w:after="0"/>
        <w:rPr/>
      </w:pPr>
      <w:r>
        <w:rPr>
          <w:b/>
          <w:bCs/>
          <w:sz w:val="22"/>
        </w:rPr>
        <w:t>e360</w:t>
      </w:r>
      <w:r>
        <w:rPr>
          <w:sz w:val="22"/>
        </w:rPr>
        <w:t>: Well, we now have a new administration that certainly has come into office with very different ideas about this issue and the urgency of dealing with it than the previous administration. What do you see as the prospects for some real meaningful action on climate change by the U.S. and by the world community?</w:t>
        <w:br/>
      </w:r>
      <w:r>
        <w:rPr>
          <w:b/>
          <w:bCs/>
          <w:sz w:val="22"/>
        </w:rPr>
        <w:t>Kolbert</w:t>
      </w:r>
      <w:r>
        <w:rPr>
          <w:sz w:val="22"/>
        </w:rPr>
        <w:t>: Well, I think it's going to be really hard. I think Obama's platform was very ambitious. He has a good plan put together by good people, but to translate that into a legislative action is going to be very, very difficult because of the way that our system can be held hostage by a minority. My fear is that in order to get something through Congress, it will be so watered down as to be meaningless.</w:t>
        <w:br/>
        <w:t>But Obama has a lot of people around him who know a lot more than I do about climate change and are very passionately concerned about this issue and know what needs to be done to have a meaningful effect. So we'll see whether they can prevent that sort of inevitable watering down.</w:t>
        <w:br/>
      </w:r>
      <w:r>
        <w:rPr>
          <w:b/>
          <w:bCs/>
          <w:sz w:val="22"/>
        </w:rPr>
        <w:t>e360</w:t>
      </w:r>
      <w:r>
        <w:rPr>
          <w:sz w:val="22"/>
        </w:rPr>
        <w:t>: What is it that the U.S. needs to do that shouldn’t be watered down?</w:t>
        <w:br/>
      </w:r>
      <w:r>
        <w:rPr>
          <w:b/>
          <w:bCs/>
          <w:sz w:val="22"/>
        </w:rPr>
        <w:t>Kolbert</w:t>
      </w:r>
      <w:r>
        <w:rPr>
          <w:sz w:val="22"/>
        </w:rPr>
        <w:t>: What the U.S. needs to do — and it's like so simple as to be almost laughable — is it needs to start bringing its emissions down. We just need to do that virtually immediately, and we need some intermediate targets, and we need some long-term targets. Obama's long-term target was 2050 — that’s when we’re going to have an 80 percent reduction in CO2. Well, you can't get that all in 2045. You need to start yesterday…</w:t>
        <w:br/>
        <w:t>If we start on a downward trajectory, we will be doing the right thing. We need to start turning this line that's sloping upward — it needs to peak tomorrow and then start turning downward. And if we did that, or if you've just committed to doing that, we would send a very strong signal to the world that a new era genuinely was beginning. You can yak all you want about green jobs, about green stimulus, blah-blah-blah. But until you actually turn emissions down, it's pretty meaningless.</w:t>
        <w:br/>
      </w:r>
      <w:r>
        <w:rPr>
          <w:b/>
          <w:bCs/>
          <w:sz w:val="22"/>
        </w:rPr>
        <w:t>e360</w:t>
      </w:r>
      <w:r>
        <w:rPr>
          <w:sz w:val="22"/>
        </w:rPr>
        <w:t>: Do you think that there is a moral and ethical dimension to the issue of climate change?</w:t>
        <w:br/>
      </w:r>
      <w:r>
        <w:rPr>
          <w:b/>
          <w:bCs/>
          <w:sz w:val="22"/>
        </w:rPr>
        <w:t>Kolbert</w:t>
      </w:r>
      <w:r>
        <w:rPr>
          <w:sz w:val="22"/>
        </w:rPr>
        <w:t>: Yeah. Well, I’m no moral philosopher, but it seems to me in that if there’s not a moral dimension to potentially leaving a totally impoverished planet to future generations, all future generations, I don’t know what would be.</w:t>
        <w:br/>
        <w:t>These are changes that last thousands of years. They’re not things that you could turn around. What we’ve done to the oceans, for example, in terms of adding CO2 or, really, carbonic acid to the oceans, changing the chemistry of the oceans. That is irreversible for on the order of 10,000 years, okay? So we’re talking about, basically, for all intents and purposes, forever... What is our ethical obligation if not to hand off a planet that’s habitable? I can’t really see a higher ethical obligation.</w:t>
        <w:br/>
      </w:r>
      <w:r>
        <w:rPr>
          <w:b/>
          <w:bCs/>
          <w:sz w:val="22"/>
        </w:rPr>
        <w:t>e360</w:t>
      </w:r>
      <w:r>
        <w:rPr>
          <w:sz w:val="22"/>
        </w:rPr>
        <w:t>: There's increasing talk recently about the need to proceed with adaptation strategies to find ways to geoengineer or manipulate things on Earth to compensate or reduce the impact of climate change. What do you think about that and the prospects of that?</w:t>
      </w:r>
    </w:p>
    <w:p>
      <w:pPr>
        <w:pStyle w:val="Normal"/>
        <w:rPr/>
      </w:pPr>
      <w:r>
        <w:rPr>
          <w:b/>
          <w:bCs/>
          <w:sz w:val="22"/>
        </w:rPr>
        <w:t>Kolbert</w:t>
      </w:r>
      <w:r>
        <w:rPr>
          <w:sz w:val="22"/>
        </w:rPr>
        <w:t>: Well, I think that you do hear more and more conversation about geoengineering, absolutely. A lot of people are thinking about it, but I have personally yet to hear a credible sort of scheme. All these things so far that people have come up with have significant damaging properties of their own. What you’re talking about, you’re talking about trying to block sunlight basically. You're literally talking about trying to have less sunlight reach the Earth. That's pretty serious. And then you have to think about if you keep adding CO2 to the atmosphere, then you have to block more and more sunlight, so eventually it really gets pretty ugly.</w:t>
      </w:r>
    </w:p>
    <w:p>
      <w:pPr>
        <w:pStyle w:val="Normal"/>
        <w:numPr>
          <w:ilvl w:val="0"/>
          <w:numId w:val="2"/>
        </w:numPr>
        <w:tabs>
          <w:tab w:val="clear" w:pos="720"/>
          <w:tab w:val="left" w:pos="240" w:leader="none"/>
        </w:tabs>
        <w:ind w:left="240" w:hanging="240"/>
        <w:rPr>
          <w:sz w:val="22"/>
        </w:rPr>
      </w:pPr>
      <w:r>
        <w:rPr/>
        <w:t>What is our ethical obligation if not to hand off a planet that’s habitable? I can’t really see a higher ethical obligation.”</w:t>
      </w:r>
    </w:p>
    <w:p>
      <w:pPr>
        <w:pStyle w:val="Normal"/>
        <w:jc w:val="center"/>
        <w:rPr>
          <w:sz w:val="22"/>
        </w:rPr>
      </w:pPr>
      <w:r>
        <w:rPr>
          <w:sz w:val="22"/>
        </w:rPr>
      </w:r>
    </w:p>
    <w:p>
      <w:pPr>
        <w:pStyle w:val="Normal"/>
        <w:jc w:val="center"/>
        <w:rPr>
          <w:sz w:val="22"/>
        </w:rPr>
      </w:pPr>
      <w:r>
        <w:rPr>
          <w:sz w:val="22"/>
        </w:rPr>
        <w:t>10</w:t>
      </w:r>
    </w:p>
    <w:p>
      <w:pPr>
        <w:pStyle w:val="BodyText2"/>
        <w:rPr/>
      </w:pPr>
      <w:r>
        <w:rPr/>
        <w:t xml:space="preserve">I think that some emergency measures will have to be taken to, for example, prevent Greenland from melting. But it has to be in concert with bringing emissions down, because otherwise you’re just in this kind of arms race of combating more and more CO2. You’re forcing the climate in one direction basically, and then you have to force it back in another direction. It sort of comes to this game of tug-of-war, and you could see how that would really get out of control. </w:t>
        <w:br/>
        <w:t>And I should also point out that there’s a U.N. treaty that prevents us from screwing around with the weather, and there are a lot of international impediments. You can’t just go up there, one country, and shoot something into the upper atmosphere that will have a global effect. You need international cooperation on that too. And it seems like the fact that we’re willing to contemplate these things as opposed to taking the steps we already know how to do to reduce CO2 emissions — which have to do with such simple things as mass transit systems — that we'd rather totally change the atmosphere in a new way strikes me as kind of this techno dream we’ve been living in for a hundred years now or whatever. And it seems to me this is like a bad science-fiction story, and you kind of know where that one's going to end.</w:t>
      </w:r>
    </w:p>
    <w:p>
      <w:pPr>
        <w:pStyle w:val="Normal"/>
        <w:rPr/>
      </w:pPr>
      <w:r>
        <w:rPr>
          <w:b/>
          <w:bCs/>
          <w:sz w:val="22"/>
        </w:rPr>
        <w:t>e360</w:t>
      </w:r>
      <w:r>
        <w:rPr>
          <w:sz w:val="22"/>
        </w:rPr>
        <w:t>: You’ve covered the science of this, covered the politics of it. How optimistic are you that we’re going to actually do what needs to be done to deal with this?</w:t>
        <w:br/>
      </w:r>
      <w:r>
        <w:rPr>
          <w:b/>
          <w:bCs/>
          <w:sz w:val="22"/>
        </w:rPr>
        <w:t>Kolbert</w:t>
      </w:r>
      <w:r>
        <w:rPr>
          <w:sz w:val="22"/>
        </w:rPr>
        <w:t>: Well, I’m not at all optimistic. I do see a lot of energy in Washington from very smart and committed people, so that’s a very helpful sign. But I don’t see any sign as a society that we're really willing to do what needs to be done.</w:t>
        <w:br/>
        <w:t>That being said, I think that people surprise you, and I’m hoping to be surprised. I mean, I was one of those people who was pessimistic about Obama, the prospect of electing a black president seemed to be not that plausible, and here we are today. So things do happen that surprise you. And I’m hoping to be surprised over the next four years and to see some really serious legislative action.</w:t>
      </w:r>
    </w:p>
    <w:p>
      <w:pPr>
        <w:pStyle w:val="Heading5"/>
        <w:rPr/>
      </w:pPr>
      <w:r>
        <w:rPr/>
        <w:t xml:space="preserve">From: "SA Premier and Ministers" - </w:t>
      </w:r>
      <w:r>
        <w:rPr>
          <w:color w:val="003300"/>
          <w:u w:val="single"/>
        </w:rPr>
        <w:t>Stormwater study begins at Adelaide Airport</w:t>
      </w:r>
    </w:p>
    <w:p>
      <w:pPr>
        <w:pStyle w:val="BodyText2"/>
        <w:rPr>
          <w:szCs w:val="20"/>
        </w:rPr>
      </w:pPr>
      <w:r>
        <w:rPr>
          <w:szCs w:val="20"/>
        </w:rPr>
        <w:t>The State Government and Adelaide Airport Limited will partner in a $60,000 feasibility study to investigate the potential of harvesting and storing stormwater at the airport site. Minister for Water Security Karlene Maywald says SA Water and Adelaide Airport Limited have signed a Memorandum of Understanding and will each contribute $30,000 towards the study, to be complete in April 2009. “The feasibility study will investigate stormwater treatment options and aquifer storage capacity at the Adelaide Airport,” she said.</w:t>
      </w:r>
    </w:p>
    <w:p>
      <w:pPr>
        <w:pStyle w:val="Normal"/>
        <w:rPr>
          <w:sz w:val="22"/>
        </w:rPr>
      </w:pPr>
      <w:r>
        <w:rPr>
          <w:sz w:val="22"/>
          <w:szCs w:val="20"/>
        </w:rPr>
        <w:t>Adelaide Airport Limited Managing Director Phil Baker says investigations into the possibility of an ASR project at Adelaide Airport are still in the early stages. “We have the twin possibility of managing a significant parcel of land and the opportunity to capture and harvest stormwater from the Keswick-Brownhill Creek and possibly the Sturt River,” Mr Baker said. “We didn’t wish to embark on this investigation on our own because such water initiatives are not our core business, so we welcome the opportunity to work with the State Government through SA Water to investigate the feasibility of this project.”</w:t>
      </w:r>
    </w:p>
    <w:p>
      <w:pPr>
        <w:pStyle w:val="Normal"/>
        <w:rPr>
          <w:sz w:val="22"/>
        </w:rPr>
      </w:pPr>
      <w:r>
        <w:rPr>
          <w:sz w:val="22"/>
          <w:szCs w:val="20"/>
        </w:rPr>
        <w:t xml:space="preserve">Minister Maywald says </w:t>
      </w:r>
      <w:r>
        <w:rPr>
          <w:spacing w:val="-2"/>
          <w:sz w:val="22"/>
          <w:szCs w:val="20"/>
        </w:rPr>
        <w:t>the joint SA Water and Adelaide Airport study is the first of many planned studies with the intention to have stormwater used for parks, gardens and industry use.</w:t>
      </w:r>
    </w:p>
    <w:p>
      <w:pPr>
        <w:pStyle w:val="Normal"/>
        <w:rPr>
          <w:sz w:val="22"/>
        </w:rPr>
      </w:pPr>
      <w:r>
        <w:rPr>
          <w:sz w:val="22"/>
          <w:szCs w:val="20"/>
        </w:rPr>
        <w:t>“</w:t>
      </w:r>
      <w:r>
        <w:rPr>
          <w:sz w:val="22"/>
          <w:szCs w:val="20"/>
        </w:rPr>
        <w:t xml:space="preserve">The Stormwater Management Authority is undertaking an urban study </w:t>
      </w:r>
      <w:r>
        <w:rPr>
          <w:spacing w:val="-2"/>
          <w:sz w:val="22"/>
          <w:szCs w:val="20"/>
        </w:rPr>
        <w:t>to identify potential new sites for major stormwater capture and storage,” she said.</w:t>
      </w:r>
    </w:p>
    <w:p>
      <w:pPr>
        <w:pStyle w:val="Normal"/>
        <w:rPr>
          <w:sz w:val="22"/>
        </w:rPr>
      </w:pPr>
      <w:r>
        <w:rPr>
          <w:spacing w:val="-2"/>
          <w:sz w:val="22"/>
          <w:szCs w:val="20"/>
        </w:rPr>
        <w:t>“</w:t>
      </w:r>
      <w:r>
        <w:rPr>
          <w:spacing w:val="-2"/>
          <w:sz w:val="22"/>
          <w:szCs w:val="20"/>
        </w:rPr>
        <w:t>The study at Adelaide Airport will help form part of the overall findings and is another example of government and private enterprise working together to find ways to reduce reliance on existing water supplies.”</w:t>
      </w:r>
    </w:p>
    <w:p>
      <w:pPr>
        <w:pStyle w:val="Normal"/>
        <w:rPr>
          <w:sz w:val="22"/>
        </w:rPr>
      </w:pPr>
      <w:r>
        <w:rPr>
          <w:spacing w:val="-2"/>
          <w:sz w:val="22"/>
          <w:szCs w:val="20"/>
        </w:rPr>
        <w:t>Findings from the urban feasibility study are expected to be available by July 2009.</w:t>
      </w:r>
    </w:p>
    <w:p>
      <w:pPr>
        <w:pStyle w:val="Normal"/>
        <w:rPr>
          <w:color w:val="003300"/>
          <w:sz w:val="22"/>
        </w:rPr>
      </w:pPr>
      <w:r>
        <w:rPr>
          <w:color w:val="003300"/>
          <w:sz w:val="22"/>
        </w:rPr>
      </w:r>
    </w:p>
    <w:p>
      <w:pPr>
        <w:pStyle w:val="Normal"/>
        <w:jc w:val="center"/>
        <w:rPr>
          <w:sz w:val="20"/>
        </w:rPr>
      </w:pPr>
      <w:r>
        <w:rPr>
          <w:sz w:val="20"/>
        </w:rPr>
        <w:drawing>
          <wp:inline distT="0" distB="0" distL="0" distR="0">
            <wp:extent cx="704723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14" r="-5" b="-14"/>
                    <a:stretch>
                      <a:fillRect/>
                    </a:stretch>
                  </pic:blipFill>
                  <pic:spPr bwMode="auto">
                    <a:xfrm>
                      <a:off x="0" y="0"/>
                      <a:ext cx="7047230" cy="2407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b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sz w:val="22"/>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jc w:val="center"/>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j-carl-ganter/australias-biggest-dry-a_b_173756.html" TargetMode="External"/><Relationship Id="rId3" Type="http://schemas.openxmlformats.org/officeDocument/2006/relationships/hyperlink" Target="http://www.circleofblue.org/waternews/biggest-dry" TargetMode="External"/><Relationship Id="rId4" Type="http://schemas.openxmlformats.org/officeDocument/2006/relationships/hyperlink" Target="http://www.worldwaterforum5.org/" TargetMode="External"/><Relationship Id="rId5" Type="http://schemas.openxmlformats.org/officeDocument/2006/relationships/hyperlink" Target="http://www.circleofblue.org/waternews/world/australia-deniliquin-rice-shortages-drought/" TargetMode="External"/><Relationship Id="rId6" Type="http://schemas.openxmlformats.org/officeDocument/2006/relationships/hyperlink" Target="http://www.circleofblue.org/waternews/world/australia-drought-water-warning/" TargetMode="External"/><Relationship Id="rId7" Type="http://schemas.openxmlformats.org/officeDocument/2006/relationships/hyperlink" Target="http://www.circleofblue.org/waternews/business/australian-rice-woes-high-prices-but-no-water-no-crop/" TargetMode="External"/><Relationship Id="rId8" Type="http://schemas.openxmlformats.org/officeDocument/2006/relationships/hyperlink" Target="http://www.circleofblue.org/waternews/world/australia-drought-water-scarcity-desertification/" TargetMode="External"/><Relationship Id="rId9" Type="http://schemas.openxmlformats.org/officeDocument/2006/relationships/hyperlink" Target="http://www.circleofblue.org/waternews/world/australia-water-global-climate-change/" TargetMode="External"/><Relationship Id="rId10" Type="http://schemas.openxmlformats.org/officeDocument/2006/relationships/hyperlink" Target="http://www.circleofblue.org/waternews/world/water-sales-trump-crop-sales-in-queensland/" TargetMode="External"/><Relationship Id="rId11" Type="http://schemas.openxmlformats.org/officeDocument/2006/relationships/hyperlink" Target="http://www.circleofblue.org/waternews/world/australia-water-crisis-menindee/" TargetMode="External"/><Relationship Id="rId12" Type="http://schemas.openxmlformats.org/officeDocument/2006/relationships/hyperlink" Target="http://www.circleofblue.org/waternews/world/australia-water-crisis-menindee/" TargetMode="External"/><Relationship Id="rId13" Type="http://schemas.openxmlformats.org/officeDocument/2006/relationships/hyperlink" Target="http://www.circleofblue.org/waternews/world/aussie-farmers-growing-angry/" TargetMode="External"/><Relationship Id="rId14" Type="http://schemas.openxmlformats.org/officeDocument/2006/relationships/hyperlink" Target="http://www.circleofblue.org/waternews/world/australia-drought-water-warning/" TargetMode="External"/><Relationship Id="rId15" Type="http://schemas.openxmlformats.org/officeDocument/2006/relationships/hyperlink" Target="http://www.circleofblue.org/waternews/world/australia-water-global-climate-change/" TargetMode="External"/><Relationship Id="rId16" Type="http://schemas.openxmlformats.org/officeDocument/2006/relationships/hyperlink" Target="http://www.northcoastvoices.blogspot.com/2009/03/carbon-pollution-reduction-scheme-2009.html" TargetMode="External"/><Relationship Id="rId17" Type="http://schemas.openxmlformats.org/officeDocument/2006/relationships/hyperlink" Target="http://northcoastvoices.blogspot.com/2009/03/carbon-pollution-reduction-scheme-2009.html" TargetMode="External"/><Relationship Id="rId18" Type="http://schemas.openxmlformats.org/officeDocument/2006/relationships/hyperlink" Target="http://www.theaustralian.news.com.au/story/0,25197,25163718-7583,00.html" TargetMode="External"/><Relationship Id="rId19" Type="http://schemas.openxmlformats.org/officeDocument/2006/relationships/hyperlink" Target="http://www.abc.net.au/4corners/content/2008/s2511380.htm" TargetMode="External"/><Relationship Id="rId20" Type="http://schemas.openxmlformats.org/officeDocument/2006/relationships/hyperlink" Target="http://www.climatechange.gov.au/emissionstrading/index.html" TargetMode="External"/><Relationship Id="rId21" Type="http://schemas.openxmlformats.org/officeDocument/2006/relationships/hyperlink" Target="http://greensmps.org.au/content/transcript/questions-dept-climate-change-carbon-leakage" TargetMode="External"/><Relationship Id="rId22" Type="http://schemas.openxmlformats.org/officeDocument/2006/relationships/hyperlink" Target="http://greensmps.org.au/content/transcript/questions-dept-climate-change-carbon-leakage" TargetMode="External"/><Relationship Id="rId23" Type="http://schemas.openxmlformats.org/officeDocument/2006/relationships/hyperlink" Target="http://www.climatechange.gov.au/emissionstrading/legislation/consultation.html" TargetMode="External"/><Relationship Id="rId24" Type="http://schemas.openxmlformats.org/officeDocument/2006/relationships/hyperlink" Target="http://www.climatechange.gov.au/emissionstrading/legislation/pubs/submission.doc" TargetMode="External"/><Relationship Id="rId25" Type="http://schemas.openxmlformats.org/officeDocument/2006/relationships/hyperlink" Target="http://www.abc.net.au/news/stories/2009/03/12/2514422.htm" TargetMode="External"/><Relationship Id="rId26" Type="http://schemas.openxmlformats.org/officeDocument/2006/relationships/hyperlink" Target="http://www.environmentalmanagementnews.net/storyview.asp?storyid=980443&amp;sectionsource=s0" TargetMode="External"/><Relationship Id="rId27" Type="http://schemas.openxmlformats.org/officeDocument/2006/relationships/hyperlink" Target="http://environmentalmanagementnews.net/storyview.asp?storyid=980443&amp;sectionsource=s0" TargetMode="External"/><Relationship Id="rId28" Type="http://schemas.openxmlformats.org/officeDocument/2006/relationships/hyperlink" Target="http://pubs.acs.org/doi/full/10.1021/es9004224" TargetMode="External"/><Relationship Id="rId29" Type="http://schemas.openxmlformats.org/officeDocument/2006/relationships/hyperlink" Target="http://www.theaustralian.news.com.au/story/0,25197,25175566-5006787,00.html" TargetMode="External"/><Relationship Id="rId30" Type="http://schemas.openxmlformats.org/officeDocument/2006/relationships/hyperlink" Target="http://www.onlineopinion.com.au/view.asp?article=8642&amp;page=1" TargetMode="External"/><Relationship Id="rId31" Type="http://schemas.openxmlformats.org/officeDocument/2006/relationships/hyperlink" Target="http://www.onlineopinion.com.au/view.asp?article=8642" TargetMode="External"/><Relationship Id="rId32" Type="http://schemas.openxmlformats.org/officeDocument/2006/relationships/hyperlink" Target="http://www.theaustralian.news.com.au/story/0,25197,25176966-12377,00.html" TargetMode="External"/><Relationship Id="rId33" Type="http://schemas.openxmlformats.org/officeDocument/2006/relationships/hyperlink" Target="http://www.sauer-thompson.com/archives/opinion/2009/03/a-question-abou.php" TargetMode="External"/><Relationship Id="rId34" Type="http://schemas.openxmlformats.org/officeDocument/2006/relationships/hyperlink" Target="http://www.salon.com/opinion/greenwald/2009/02/27/debate/index.html" TargetMode="External"/><Relationship Id="rId35" Type="http://schemas.openxmlformats.org/officeDocument/2006/relationships/hyperlink" Target="http://e360.yale.edu/content/feature.msp?id=2130" TargetMode="External"/><Relationship Id="rId36" Type="http://schemas.openxmlformats.org/officeDocument/2006/relationships/hyperlink" Target="http://www.theaustralian.news.com.au/story/0,25197,25177596-11949,00.html" TargetMode="External"/><Relationship Id="rId37" Type="http://schemas.openxmlformats.org/officeDocument/2006/relationships/hyperlink" Target="http://www.e360.yale.edu/content/feature.msp?id=2130" TargetMode="External"/><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8:00Z</dcterms:created>
  <dc:creator>Smith</dc:creator>
  <dc:description/>
  <dc:language>en-US</dc:language>
  <cp:lastModifiedBy>Smith</cp:lastModifiedBy>
  <dcterms:modified xsi:type="dcterms:W3CDTF">2009-03-13T09:58:00Z</dcterms:modified>
  <cp:revision>2</cp:revision>
  <dc:subject/>
  <dc:title>‘Snippetts Plus’</dc:title>
</cp:coreProperties>
</file>